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RM 3–HR:</w:t>
      </w:r>
      <w:r>
        <w:rPr>
          <w:sz w:val="20"/>
          <w:szCs w:val="20"/>
        </w:rPr>
        <w:t xml:space="preserve"> </w:t>
      </w:r>
      <w:r>
        <w:rPr/>
        <w:t>Bill of Rights and Responsibilities</w:t>
      </w:r>
    </w:p>
    <w:p>
      <w:pPr>
        <w:pStyle w:val="Paragraph12"/>
        <w:spacing w:before="0" w:after="280"/>
        <w:rPr/>
      </w:pPr>
      <w:r>
        <w:rPr/>
      </w:r>
    </w:p>
    <w:tbl>
      <w:tblPr>
        <w:tblW w:w="387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6"/>
              <w:spacing w:before="120" w:after="0"/>
              <w:ind w:left="0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Paragraph6"/>
        <w:rPr/>
      </w:pPr>
      <w:r>
        <w:rPr/>
      </w:r>
    </w:p>
    <w:p>
      <w:pPr>
        <w:pStyle w:val="Paragraph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ge">
                  <wp:posOffset>2557780</wp:posOffset>
                </wp:positionV>
                <wp:extent cx="350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Old English Text MT" w:hAnsi="Old English Text MT" w:cs="Old English Tex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6"/>
                                <w:szCs w:val="56"/>
                              </w:rPr>
                              <w:t>Bill of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201.4pt;mso-position-vertical-relative:page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Old English Text MT" w:hAnsi="Old English Text MT" w:cs="Old English Text MT"/>
                          <w:sz w:val="56"/>
                          <w:szCs w:val="56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6"/>
                          <w:szCs w:val="56"/>
                        </w:rPr>
                        <w:t>Bill of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ge">
                  <wp:posOffset>1664335</wp:posOffset>
                </wp:positionV>
                <wp:extent cx="10001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  <w:t>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.75pt;mso-wrap-distance-left:9.05pt;mso-wrap-distance-right:9.05pt;mso-wrap-distance-top:0pt;mso-wrap-distance-bottom:0pt;margin-top:131.05pt;mso-position-vertical-relative:page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  <w:t>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6"/>
        <w:spacing w:before="12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ge">
                  <wp:posOffset>3103880</wp:posOffset>
                </wp:positionV>
                <wp:extent cx="16529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 xml:space="preserve">I have the right to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7pt;mso-wrap-distance-left:9.05pt;mso-wrap-distance-right:9.05pt;mso-wrap-distance-top:0pt;mso-wrap-distance-bottom:0pt;margin-top:244.4pt;mso-position-vertical-relative:page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</w:rPr>
                        <w:t xml:space="preserve">I have the right to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0" w:hRule="exact"/>
        </w:trPr>
        <w:tc>
          <w:tcPr>
            <w:tcW w:w="7200" w:type="dxa"/>
            <w:tcBorders/>
          </w:tcPr>
          <w:p>
            <w:pPr>
              <w:pStyle w:val="Paragraph6"/>
              <w:spacing w:lineRule="exact" w:line="480" w:before="0" w:after="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312420</wp:posOffset>
                      </wp:positionV>
                      <wp:extent cx="46589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24.6pt" to="354.55pt,24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614045</wp:posOffset>
                      </wp:positionV>
                      <wp:extent cx="46589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48.35pt" to="354.55pt,48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925195</wp:posOffset>
                      </wp:positionV>
                      <wp:extent cx="46589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72.85pt" to="354.55pt,72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226820</wp:posOffset>
                      </wp:positionV>
                      <wp:extent cx="46589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96.6pt" to="354.55pt,96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528445</wp:posOffset>
                      </wp:positionV>
                      <wp:extent cx="46589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20.35pt" to="354.55pt,120.3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839595</wp:posOffset>
                      </wp:positionV>
                      <wp:extent cx="46589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44.85pt" to="354.55pt,144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2141220</wp:posOffset>
                      </wp:positionV>
                      <wp:extent cx="46589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68.6pt" to="354.55pt,168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Paragraph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ge">
                  <wp:posOffset>5730875</wp:posOffset>
                </wp:positionV>
                <wp:extent cx="4658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51.25pt" to="413.95pt,451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6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ge">
                  <wp:posOffset>5883910</wp:posOffset>
                </wp:positionV>
                <wp:extent cx="217932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 xml:space="preserve">I have a responsibility to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7pt;mso-wrap-distance-left:9.05pt;mso-wrap-distance-right:9.05pt;mso-wrap-distance-top:0pt;mso-wrap-distance-bottom:0pt;margin-top:463.3pt;mso-position-vertical-relative:page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Old English Text MT" w:ascii="Old English Text MT" w:hAnsi="Old English Text MT"/>
                        </w:rPr>
                        <w:t xml:space="preserve">I have a responsibility to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0" w:hRule="exact"/>
        </w:trPr>
        <w:tc>
          <w:tcPr>
            <w:tcW w:w="7200" w:type="dxa"/>
            <w:tcBorders/>
          </w:tcPr>
          <w:p>
            <w:pPr>
              <w:pStyle w:val="Paragraph6"/>
              <w:spacing w:lineRule="exact" w:line="480" w:before="0" w:after="0"/>
              <w:ind w:lef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320040</wp:posOffset>
                      </wp:positionV>
                      <wp:extent cx="46589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25.2pt" to="354.55pt,25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621665</wp:posOffset>
                      </wp:positionV>
                      <wp:extent cx="46589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48.95pt" to="354.55pt,48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932180</wp:posOffset>
                      </wp:positionV>
                      <wp:extent cx="46589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73.4pt" to="354.55pt,73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234440</wp:posOffset>
                      </wp:positionV>
                      <wp:extent cx="46589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97.2pt" to="354.55pt,97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536065</wp:posOffset>
                      </wp:positionV>
                      <wp:extent cx="46589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20.95pt" to="354.55pt,120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1846580</wp:posOffset>
                      </wp:positionV>
                      <wp:extent cx="46589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45.4pt" to="354.55pt,145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5575</wp:posOffset>
                      </wp:positionH>
                      <wp:positionV relativeFrom="page">
                        <wp:posOffset>2148840</wp:posOffset>
                      </wp:positionV>
                      <wp:extent cx="46589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169.2pt" to="354.55pt,169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Paragraph6"/>
        <w:spacing w:before="0" w:after="12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108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02235" simplePos="0" locked="0" layoutInCell="0" allowOverlap="1" relativeHeight="6">
              <wp:simplePos x="0" y="0"/>
              <wp:positionH relativeFrom="column">
                <wp:posOffset>-188595</wp:posOffset>
              </wp:positionH>
              <wp:positionV relativeFrom="paragraph">
                <wp:posOffset>-1181100</wp:posOffset>
              </wp:positionV>
              <wp:extent cx="6606540" cy="145351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720" cy="1453680"/>
                        <a:chOff x="0" y="0"/>
                        <a:chExt cx="6606720" cy="1453680"/>
                      </a:xfrm>
                    </wpg:grpSpPr>
                    <wps:wsp>
                      <wps:cNvSpPr/>
                      <wps:spPr>
                        <a:xfrm rot="21595200">
                          <a:off x="5404680" y="86760"/>
                          <a:ext cx="91440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775800" y="309600"/>
                          <a:ext cx="5381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380">
                              <a:moveTo>
                                <a:pt x="570" y="375"/>
                              </a:moveTo>
                              <a:cubicBezTo>
                                <a:pt x="710" y="380"/>
                                <a:pt x="578" y="435"/>
                                <a:pt x="1440" y="405"/>
                              </a:cubicBezTo>
                              <a:cubicBezTo>
                                <a:pt x="2302" y="375"/>
                                <a:pt x="4670" y="255"/>
                                <a:pt x="5745" y="195"/>
                              </a:cubicBezTo>
                              <a:cubicBezTo>
                                <a:pt x="6820" y="135"/>
                                <a:pt x="7680" y="0"/>
                                <a:pt x="7890" y="45"/>
                              </a:cubicBezTo>
                              <a:cubicBezTo>
                                <a:pt x="8100" y="90"/>
                                <a:pt x="8475" y="1020"/>
                                <a:pt x="7755" y="1065"/>
                              </a:cubicBezTo>
                              <a:cubicBezTo>
                                <a:pt x="7035" y="1110"/>
                                <a:pt x="4700" y="1088"/>
                                <a:pt x="3495" y="1140"/>
                              </a:cubicBezTo>
                              <a:cubicBezTo>
                                <a:pt x="2290" y="1192"/>
                                <a:pt x="1185" y="1335"/>
                                <a:pt x="525" y="1380"/>
                              </a:cubicBezTo>
                              <a:cubicBezTo>
                                <a:pt x="0" y="1240"/>
                                <a:pt x="375" y="480"/>
                                <a:pt x="345" y="3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2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156960" y="342000"/>
                          <a:ext cx="98100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3377160" y="-1798920"/>
                          <a:ext cx="137160" cy="45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89">
                              <a:moveTo>
                                <a:pt x="82" y="4"/>
                              </a:moveTo>
                              <a:lnTo>
                                <a:pt x="82" y="4"/>
                              </a:lnTo>
                              <a:lnTo>
                                <a:pt x="60" y="166"/>
                              </a:lnTo>
                              <a:lnTo>
                                <a:pt x="38" y="328"/>
                              </a:lnTo>
                              <a:lnTo>
                                <a:pt x="22" y="489"/>
                              </a:lnTo>
                              <a:lnTo>
                                <a:pt x="11" y="651"/>
                              </a:lnTo>
                              <a:lnTo>
                                <a:pt x="6" y="808"/>
                              </a:lnTo>
                              <a:lnTo>
                                <a:pt x="0" y="970"/>
                              </a:lnTo>
                              <a:lnTo>
                                <a:pt x="6" y="1127"/>
                              </a:lnTo>
                              <a:lnTo>
                                <a:pt x="11" y="1284"/>
                              </a:lnTo>
                              <a:lnTo>
                                <a:pt x="11" y="1284"/>
                              </a:lnTo>
                              <a:lnTo>
                                <a:pt x="11" y="1289"/>
                              </a:lnTo>
                              <a:lnTo>
                                <a:pt x="22" y="1289"/>
                              </a:lnTo>
                              <a:lnTo>
                                <a:pt x="27" y="1289"/>
                              </a:lnTo>
                              <a:lnTo>
                                <a:pt x="33" y="1279"/>
                              </a:lnTo>
                              <a:lnTo>
                                <a:pt x="33" y="1279"/>
                              </a:lnTo>
                              <a:lnTo>
                                <a:pt x="27" y="965"/>
                              </a:lnTo>
                              <a:lnTo>
                                <a:pt x="27" y="808"/>
                              </a:lnTo>
                              <a:lnTo>
                                <a:pt x="33" y="646"/>
                              </a:lnTo>
                              <a:lnTo>
                                <a:pt x="44" y="489"/>
                              </a:lnTo>
                              <a:lnTo>
                                <a:pt x="54" y="328"/>
                              </a:lnTo>
                              <a:lnTo>
                                <a:pt x="71" y="166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3237120" y="-1250280"/>
                          <a:ext cx="194400" cy="46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35">
                              <a:moveTo>
                                <a:pt x="98" y="5"/>
                              </a:moveTo>
                              <a:lnTo>
                                <a:pt x="98" y="5"/>
                              </a:lnTo>
                              <a:lnTo>
                                <a:pt x="98" y="176"/>
                              </a:lnTo>
                              <a:lnTo>
                                <a:pt x="98" y="347"/>
                              </a:lnTo>
                              <a:lnTo>
                                <a:pt x="92" y="513"/>
                              </a:lnTo>
                              <a:lnTo>
                                <a:pt x="87" y="680"/>
                              </a:lnTo>
                              <a:lnTo>
                                <a:pt x="71" y="841"/>
                              </a:lnTo>
                              <a:lnTo>
                                <a:pt x="55" y="1003"/>
                              </a:lnTo>
                              <a:lnTo>
                                <a:pt x="27" y="1165"/>
                              </a:lnTo>
                              <a:lnTo>
                                <a:pt x="0" y="1326"/>
                              </a:lnTo>
                              <a:lnTo>
                                <a:pt x="0" y="1326"/>
                              </a:lnTo>
                              <a:lnTo>
                                <a:pt x="0" y="1331"/>
                              </a:lnTo>
                              <a:lnTo>
                                <a:pt x="11" y="1335"/>
                              </a:lnTo>
                              <a:lnTo>
                                <a:pt x="17" y="1335"/>
                              </a:lnTo>
                              <a:lnTo>
                                <a:pt x="22" y="1326"/>
                              </a:lnTo>
                              <a:lnTo>
                                <a:pt x="22" y="1326"/>
                              </a:lnTo>
                              <a:lnTo>
                                <a:pt x="44" y="1252"/>
                              </a:lnTo>
                              <a:lnTo>
                                <a:pt x="65" y="1169"/>
                              </a:lnTo>
                              <a:lnTo>
                                <a:pt x="82" y="1091"/>
                              </a:lnTo>
                              <a:lnTo>
                                <a:pt x="98" y="1012"/>
                              </a:lnTo>
                              <a:lnTo>
                                <a:pt x="119" y="846"/>
                              </a:lnTo>
                              <a:lnTo>
                                <a:pt x="130" y="680"/>
                              </a:lnTo>
                              <a:lnTo>
                                <a:pt x="130" y="513"/>
                              </a:lnTo>
                              <a:lnTo>
                                <a:pt x="130" y="342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9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98" y="5"/>
                              </a:lnTo>
                              <a:lnTo>
                                <a:pt x="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5326200" y="367200"/>
                          <a:ext cx="850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99">
                              <a:moveTo>
                                <a:pt x="558" y="5"/>
                              </a:moveTo>
                              <a:lnTo>
                                <a:pt x="558" y="5"/>
                              </a:lnTo>
                              <a:lnTo>
                                <a:pt x="547" y="37"/>
                              </a:lnTo>
                              <a:lnTo>
                                <a:pt x="525" y="70"/>
                              </a:lnTo>
                              <a:lnTo>
                                <a:pt x="504" y="93"/>
                              </a:lnTo>
                              <a:lnTo>
                                <a:pt x="466" y="116"/>
                              </a:lnTo>
                              <a:lnTo>
                                <a:pt x="466" y="116"/>
                              </a:lnTo>
                              <a:lnTo>
                                <a:pt x="428" y="134"/>
                              </a:lnTo>
                              <a:lnTo>
                                <a:pt x="390" y="144"/>
                              </a:lnTo>
                              <a:lnTo>
                                <a:pt x="347" y="153"/>
                              </a:lnTo>
                              <a:lnTo>
                                <a:pt x="304" y="157"/>
                              </a:lnTo>
                              <a:lnTo>
                                <a:pt x="304" y="157"/>
                              </a:lnTo>
                              <a:lnTo>
                                <a:pt x="266" y="157"/>
                              </a:lnTo>
                              <a:lnTo>
                                <a:pt x="228" y="153"/>
                              </a:lnTo>
                              <a:lnTo>
                                <a:pt x="190" y="148"/>
                              </a:lnTo>
                              <a:lnTo>
                                <a:pt x="152" y="139"/>
                              </a:lnTo>
                              <a:lnTo>
                                <a:pt x="120" y="121"/>
                              </a:lnTo>
                              <a:lnTo>
                                <a:pt x="87" y="102"/>
                              </a:lnTo>
                              <a:lnTo>
                                <a:pt x="60" y="79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38" y="47"/>
                              </a:lnTo>
                              <a:lnTo>
                                <a:pt x="33" y="42"/>
                              </a:lnTo>
                              <a:lnTo>
                                <a:pt x="22" y="42"/>
                              </a:lnTo>
                              <a:lnTo>
                                <a:pt x="11" y="4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0" y="79"/>
                              </a:lnTo>
                              <a:lnTo>
                                <a:pt x="6" y="97"/>
                              </a:lnTo>
                              <a:lnTo>
                                <a:pt x="17" y="111"/>
                              </a:lnTo>
                              <a:lnTo>
                                <a:pt x="28" y="125"/>
                              </a:lnTo>
                              <a:lnTo>
                                <a:pt x="55" y="148"/>
                              </a:lnTo>
                              <a:lnTo>
                                <a:pt x="98" y="167"/>
                              </a:lnTo>
                              <a:lnTo>
                                <a:pt x="141" y="181"/>
                              </a:lnTo>
                              <a:lnTo>
                                <a:pt x="185" y="190"/>
                              </a:lnTo>
                              <a:lnTo>
                                <a:pt x="266" y="199"/>
                              </a:lnTo>
                              <a:lnTo>
                                <a:pt x="266" y="199"/>
                              </a:lnTo>
                              <a:lnTo>
                                <a:pt x="293" y="199"/>
                              </a:lnTo>
                              <a:lnTo>
                                <a:pt x="320" y="199"/>
                              </a:lnTo>
                              <a:lnTo>
                                <a:pt x="379" y="185"/>
                              </a:lnTo>
                              <a:lnTo>
                                <a:pt x="433" y="162"/>
                              </a:lnTo>
                              <a:lnTo>
                                <a:pt x="482" y="144"/>
                              </a:lnTo>
                              <a:lnTo>
                                <a:pt x="482" y="144"/>
                              </a:lnTo>
                              <a:lnTo>
                                <a:pt x="504" y="130"/>
                              </a:lnTo>
                              <a:lnTo>
                                <a:pt x="520" y="111"/>
                              </a:lnTo>
                              <a:lnTo>
                                <a:pt x="531" y="97"/>
                              </a:lnTo>
                              <a:lnTo>
                                <a:pt x="542" y="84"/>
                              </a:lnTo>
                              <a:lnTo>
                                <a:pt x="558" y="47"/>
                              </a:lnTo>
                              <a:lnTo>
                                <a:pt x="569" y="5"/>
                              </a:lnTo>
                              <a:lnTo>
                                <a:pt x="569" y="5"/>
                              </a:lnTo>
                              <a:lnTo>
                                <a:pt x="569" y="0"/>
                              </a:lnTo>
                              <a:lnTo>
                                <a:pt x="563" y="0"/>
                              </a:lnTo>
                              <a:lnTo>
                                <a:pt x="558" y="5"/>
                              </a:lnTo>
                              <a:lnTo>
                                <a:pt x="5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91080" y="258120"/>
                          <a:ext cx="11073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84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243" y="14"/>
                              </a:lnTo>
                              <a:lnTo>
                                <a:pt x="195" y="19"/>
                              </a:lnTo>
                              <a:lnTo>
                                <a:pt x="146" y="33"/>
                              </a:lnTo>
                              <a:lnTo>
                                <a:pt x="103" y="47"/>
                              </a:lnTo>
                              <a:lnTo>
                                <a:pt x="65" y="70"/>
                              </a:lnTo>
                              <a:lnTo>
                                <a:pt x="32" y="102"/>
                              </a:lnTo>
                              <a:lnTo>
                                <a:pt x="16" y="121"/>
                              </a:lnTo>
                              <a:lnTo>
                                <a:pt x="5" y="144"/>
                              </a:lnTo>
                              <a:lnTo>
                                <a:pt x="5" y="144"/>
                              </a:lnTo>
                              <a:lnTo>
                                <a:pt x="0" y="157"/>
                              </a:lnTo>
                              <a:lnTo>
                                <a:pt x="0" y="176"/>
                              </a:lnTo>
                              <a:lnTo>
                                <a:pt x="5" y="213"/>
                              </a:lnTo>
                              <a:lnTo>
                                <a:pt x="27" y="250"/>
                              </a:lnTo>
                              <a:lnTo>
                                <a:pt x="48" y="282"/>
                              </a:lnTo>
                              <a:lnTo>
                                <a:pt x="48" y="282"/>
                              </a:lnTo>
                              <a:lnTo>
                                <a:pt x="65" y="301"/>
                              </a:lnTo>
                              <a:lnTo>
                                <a:pt x="86" y="319"/>
                              </a:lnTo>
                              <a:lnTo>
                                <a:pt x="113" y="328"/>
                              </a:lnTo>
                              <a:lnTo>
                                <a:pt x="140" y="342"/>
                              </a:lnTo>
                              <a:lnTo>
                                <a:pt x="195" y="361"/>
                              </a:lnTo>
                              <a:lnTo>
                                <a:pt x="254" y="370"/>
                              </a:lnTo>
                              <a:lnTo>
                                <a:pt x="254" y="370"/>
                              </a:lnTo>
                              <a:lnTo>
                                <a:pt x="308" y="379"/>
                              </a:lnTo>
                              <a:lnTo>
                                <a:pt x="368" y="384"/>
                              </a:lnTo>
                              <a:lnTo>
                                <a:pt x="427" y="379"/>
                              </a:lnTo>
                              <a:lnTo>
                                <a:pt x="487" y="370"/>
                              </a:lnTo>
                              <a:lnTo>
                                <a:pt x="541" y="356"/>
                              </a:lnTo>
                              <a:lnTo>
                                <a:pt x="595" y="333"/>
                              </a:lnTo>
                              <a:lnTo>
                                <a:pt x="644" y="305"/>
                              </a:lnTo>
                              <a:lnTo>
                                <a:pt x="692" y="273"/>
                              </a:lnTo>
                              <a:lnTo>
                                <a:pt x="692" y="273"/>
                              </a:lnTo>
                              <a:lnTo>
                                <a:pt x="714" y="250"/>
                              </a:lnTo>
                              <a:lnTo>
                                <a:pt x="736" y="218"/>
                              </a:lnTo>
                              <a:lnTo>
                                <a:pt x="741" y="199"/>
                              </a:lnTo>
                              <a:lnTo>
                                <a:pt x="741" y="181"/>
                              </a:lnTo>
                              <a:lnTo>
                                <a:pt x="741" y="162"/>
                              </a:lnTo>
                              <a:lnTo>
                                <a:pt x="736" y="148"/>
                              </a:lnTo>
                              <a:lnTo>
                                <a:pt x="736" y="148"/>
                              </a:lnTo>
                              <a:lnTo>
                                <a:pt x="725" y="125"/>
                              </a:lnTo>
                              <a:lnTo>
                                <a:pt x="703" y="107"/>
                              </a:lnTo>
                              <a:lnTo>
                                <a:pt x="682" y="88"/>
                              </a:lnTo>
                              <a:lnTo>
                                <a:pt x="660" y="74"/>
                              </a:lnTo>
                              <a:lnTo>
                                <a:pt x="606" y="47"/>
                              </a:lnTo>
                              <a:lnTo>
                                <a:pt x="557" y="28"/>
                              </a:lnTo>
                              <a:lnTo>
                                <a:pt x="557" y="28"/>
                              </a:lnTo>
                              <a:lnTo>
                                <a:pt x="546" y="28"/>
                              </a:lnTo>
                              <a:lnTo>
                                <a:pt x="541" y="33"/>
                              </a:lnTo>
                              <a:lnTo>
                                <a:pt x="541" y="37"/>
                              </a:lnTo>
                              <a:lnTo>
                                <a:pt x="546" y="42"/>
                              </a:lnTo>
                              <a:lnTo>
                                <a:pt x="546" y="42"/>
                              </a:lnTo>
                              <a:lnTo>
                                <a:pt x="617" y="84"/>
                              </a:lnTo>
                              <a:lnTo>
                                <a:pt x="649" y="107"/>
                              </a:lnTo>
                              <a:lnTo>
                                <a:pt x="676" y="134"/>
                              </a:lnTo>
                              <a:lnTo>
                                <a:pt x="676" y="134"/>
                              </a:lnTo>
                              <a:lnTo>
                                <a:pt x="698" y="157"/>
                              </a:lnTo>
                              <a:lnTo>
                                <a:pt x="703" y="176"/>
                              </a:lnTo>
                              <a:lnTo>
                                <a:pt x="698" y="199"/>
                              </a:lnTo>
                              <a:lnTo>
                                <a:pt x="692" y="218"/>
                              </a:lnTo>
                              <a:lnTo>
                                <a:pt x="676" y="241"/>
                              </a:lnTo>
                              <a:lnTo>
                                <a:pt x="655" y="259"/>
                              </a:lnTo>
                              <a:lnTo>
                                <a:pt x="617" y="287"/>
                              </a:lnTo>
                              <a:lnTo>
                                <a:pt x="617" y="287"/>
                              </a:lnTo>
                              <a:lnTo>
                                <a:pt x="579" y="305"/>
                              </a:lnTo>
                              <a:lnTo>
                                <a:pt x="536" y="324"/>
                              </a:lnTo>
                              <a:lnTo>
                                <a:pt x="492" y="338"/>
                              </a:lnTo>
                              <a:lnTo>
                                <a:pt x="444" y="342"/>
                              </a:lnTo>
                              <a:lnTo>
                                <a:pt x="400" y="347"/>
                              </a:lnTo>
                              <a:lnTo>
                                <a:pt x="352" y="351"/>
                              </a:lnTo>
                              <a:lnTo>
                                <a:pt x="308" y="347"/>
                              </a:lnTo>
                              <a:lnTo>
                                <a:pt x="265" y="342"/>
                              </a:lnTo>
                              <a:lnTo>
                                <a:pt x="265" y="342"/>
                              </a:lnTo>
                              <a:lnTo>
                                <a:pt x="216" y="333"/>
                              </a:lnTo>
                              <a:lnTo>
                                <a:pt x="168" y="315"/>
                              </a:lnTo>
                              <a:lnTo>
                                <a:pt x="124" y="296"/>
                              </a:lnTo>
                              <a:lnTo>
                                <a:pt x="81" y="273"/>
                              </a:lnTo>
                              <a:lnTo>
                                <a:pt x="48" y="241"/>
                              </a:lnTo>
                              <a:lnTo>
                                <a:pt x="38" y="222"/>
                              </a:lnTo>
                              <a:lnTo>
                                <a:pt x="27" y="204"/>
                              </a:lnTo>
                              <a:lnTo>
                                <a:pt x="27" y="185"/>
                              </a:lnTo>
                              <a:lnTo>
                                <a:pt x="27" y="162"/>
                              </a:lnTo>
                              <a:lnTo>
                                <a:pt x="32" y="144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65" y="88"/>
                              </a:lnTo>
                              <a:lnTo>
                                <a:pt x="97" y="65"/>
                              </a:lnTo>
                              <a:lnTo>
                                <a:pt x="135" y="47"/>
                              </a:lnTo>
                              <a:lnTo>
                                <a:pt x="173" y="33"/>
                              </a:lnTo>
                              <a:lnTo>
                                <a:pt x="216" y="23"/>
                              </a:lnTo>
                              <a:lnTo>
                                <a:pt x="260" y="19"/>
                              </a:lnTo>
                              <a:lnTo>
                                <a:pt x="341" y="10"/>
                              </a:lnTo>
                              <a:lnTo>
                                <a:pt x="341" y="10"/>
                              </a:lnTo>
                              <a:lnTo>
                                <a:pt x="346" y="5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179280" y="599400"/>
                          <a:ext cx="477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90">
                              <a:moveTo>
                                <a:pt x="146" y="14"/>
                              </a:moveTo>
                              <a:lnTo>
                                <a:pt x="146" y="14"/>
                              </a:lnTo>
                              <a:lnTo>
                                <a:pt x="205" y="14"/>
                              </a:lnTo>
                              <a:lnTo>
                                <a:pt x="232" y="14"/>
                              </a:lnTo>
                              <a:lnTo>
                                <a:pt x="259" y="19"/>
                              </a:lnTo>
                              <a:lnTo>
                                <a:pt x="281" y="33"/>
                              </a:lnTo>
                              <a:lnTo>
                                <a:pt x="297" y="47"/>
                              </a:lnTo>
                              <a:lnTo>
                                <a:pt x="308" y="70"/>
                              </a:lnTo>
                              <a:lnTo>
                                <a:pt x="308" y="102"/>
                              </a:lnTo>
                              <a:lnTo>
                                <a:pt x="308" y="102"/>
                              </a:lnTo>
                              <a:lnTo>
                                <a:pt x="297" y="130"/>
                              </a:lnTo>
                              <a:lnTo>
                                <a:pt x="281" y="148"/>
                              </a:lnTo>
                              <a:lnTo>
                                <a:pt x="259" y="162"/>
                              </a:lnTo>
                              <a:lnTo>
                                <a:pt x="227" y="171"/>
                              </a:lnTo>
                              <a:lnTo>
                                <a:pt x="200" y="176"/>
                              </a:lnTo>
                              <a:lnTo>
                                <a:pt x="167" y="176"/>
                              </a:lnTo>
                              <a:lnTo>
                                <a:pt x="135" y="171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86" y="153"/>
                              </a:lnTo>
                              <a:lnTo>
                                <a:pt x="59" y="139"/>
                              </a:lnTo>
                              <a:lnTo>
                                <a:pt x="37" y="125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0" y="93"/>
                              </a:lnTo>
                              <a:lnTo>
                                <a:pt x="10" y="79"/>
                              </a:lnTo>
                              <a:lnTo>
                                <a:pt x="16" y="65"/>
                              </a:lnTo>
                              <a:lnTo>
                                <a:pt x="21" y="56"/>
                              </a:lnTo>
                              <a:lnTo>
                                <a:pt x="54" y="37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113" y="19"/>
                              </a:lnTo>
                              <a:lnTo>
                                <a:pt x="146" y="14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6" y="5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157" y="5"/>
                              </a:lnTo>
                              <a:lnTo>
                                <a:pt x="102" y="10"/>
                              </a:lnTo>
                              <a:lnTo>
                                <a:pt x="75" y="14"/>
                              </a:lnTo>
                              <a:lnTo>
                                <a:pt x="48" y="24"/>
                              </a:lnTo>
                              <a:lnTo>
                                <a:pt x="27" y="37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5" y="65"/>
                              </a:lnTo>
                              <a:lnTo>
                                <a:pt x="0" y="79"/>
                              </a:lnTo>
                              <a:lnTo>
                                <a:pt x="0" y="88"/>
                              </a:lnTo>
                              <a:lnTo>
                                <a:pt x="5" y="102"/>
                              </a:lnTo>
                              <a:lnTo>
                                <a:pt x="21" y="121"/>
                              </a:lnTo>
                              <a:lnTo>
                                <a:pt x="43" y="139"/>
                              </a:lnTo>
                              <a:lnTo>
                                <a:pt x="70" y="158"/>
                              </a:lnTo>
                              <a:lnTo>
                                <a:pt x="97" y="167"/>
                              </a:lnTo>
                              <a:lnTo>
                                <a:pt x="151" y="185"/>
                              </a:lnTo>
                              <a:lnTo>
                                <a:pt x="151" y="185"/>
                              </a:lnTo>
                              <a:lnTo>
                                <a:pt x="178" y="190"/>
                              </a:lnTo>
                              <a:lnTo>
                                <a:pt x="205" y="185"/>
                              </a:lnTo>
                              <a:lnTo>
                                <a:pt x="232" y="181"/>
                              </a:lnTo>
                              <a:lnTo>
                                <a:pt x="254" y="171"/>
                              </a:lnTo>
                              <a:lnTo>
                                <a:pt x="281" y="158"/>
                              </a:lnTo>
                              <a:lnTo>
                                <a:pt x="297" y="144"/>
                              </a:lnTo>
                              <a:lnTo>
                                <a:pt x="313" y="125"/>
                              </a:lnTo>
                              <a:lnTo>
                                <a:pt x="319" y="102"/>
                              </a:lnTo>
                              <a:lnTo>
                                <a:pt x="319" y="102"/>
                              </a:lnTo>
                              <a:lnTo>
                                <a:pt x="319" y="70"/>
                              </a:lnTo>
                              <a:lnTo>
                                <a:pt x="308" y="47"/>
                              </a:lnTo>
                              <a:lnTo>
                                <a:pt x="292" y="28"/>
                              </a:lnTo>
                              <a:lnTo>
                                <a:pt x="265" y="14"/>
                              </a:lnTo>
                              <a:lnTo>
                                <a:pt x="238" y="10"/>
                              </a:lnTo>
                              <a:lnTo>
                                <a:pt x="211" y="5"/>
                              </a:lnTo>
                              <a:lnTo>
                                <a:pt x="146" y="10"/>
                              </a:lnTo>
                              <a:lnTo>
                                <a:pt x="146" y="10"/>
                              </a:lnTo>
                              <a:lnTo>
                                <a:pt x="140" y="14"/>
                              </a:lnTo>
                              <a:lnTo>
                                <a:pt x="146" y="14"/>
                              </a:lnTo>
                              <a:lnTo>
                                <a:pt x="14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5158080" y="168480"/>
                          <a:ext cx="13093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7">
                              <a:moveTo>
                                <a:pt x="324" y="0"/>
                              </a:moveTo>
                              <a:lnTo>
                                <a:pt x="324" y="0"/>
                              </a:lnTo>
                              <a:lnTo>
                                <a:pt x="222" y="27"/>
                              </a:lnTo>
                              <a:lnTo>
                                <a:pt x="167" y="46"/>
                              </a:lnTo>
                              <a:lnTo>
                                <a:pt x="113" y="69"/>
                              </a:lnTo>
                              <a:lnTo>
                                <a:pt x="65" y="92"/>
                              </a:lnTo>
                              <a:lnTo>
                                <a:pt x="43" y="110"/>
                              </a:lnTo>
                              <a:lnTo>
                                <a:pt x="27" y="124"/>
                              </a:lnTo>
                              <a:lnTo>
                                <a:pt x="11" y="143"/>
                              </a:lnTo>
                              <a:lnTo>
                                <a:pt x="0" y="166"/>
                              </a:lnTo>
                              <a:lnTo>
                                <a:pt x="0" y="189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5" y="235"/>
                              </a:lnTo>
                              <a:lnTo>
                                <a:pt x="16" y="249"/>
                              </a:lnTo>
                              <a:lnTo>
                                <a:pt x="32" y="268"/>
                              </a:lnTo>
                              <a:lnTo>
                                <a:pt x="54" y="281"/>
                              </a:lnTo>
                              <a:lnTo>
                                <a:pt x="103" y="300"/>
                              </a:lnTo>
                              <a:lnTo>
                                <a:pt x="157" y="318"/>
                              </a:lnTo>
                              <a:lnTo>
                                <a:pt x="222" y="328"/>
                              </a:lnTo>
                              <a:lnTo>
                                <a:pt x="281" y="332"/>
                              </a:lnTo>
                              <a:lnTo>
                                <a:pt x="373" y="337"/>
                              </a:lnTo>
                              <a:lnTo>
                                <a:pt x="373" y="337"/>
                              </a:lnTo>
                              <a:lnTo>
                                <a:pt x="481" y="337"/>
                              </a:lnTo>
                              <a:lnTo>
                                <a:pt x="536" y="332"/>
                              </a:lnTo>
                              <a:lnTo>
                                <a:pt x="590" y="328"/>
                              </a:lnTo>
                              <a:lnTo>
                                <a:pt x="644" y="314"/>
                              </a:lnTo>
                              <a:lnTo>
                                <a:pt x="698" y="300"/>
                              </a:lnTo>
                              <a:lnTo>
                                <a:pt x="747" y="281"/>
                              </a:lnTo>
                              <a:lnTo>
                                <a:pt x="795" y="258"/>
                              </a:lnTo>
                              <a:lnTo>
                                <a:pt x="795" y="258"/>
                              </a:lnTo>
                              <a:lnTo>
                                <a:pt x="822" y="244"/>
                              </a:lnTo>
                              <a:lnTo>
                                <a:pt x="844" y="226"/>
                              </a:lnTo>
                              <a:lnTo>
                                <a:pt x="860" y="207"/>
                              </a:lnTo>
                              <a:lnTo>
                                <a:pt x="871" y="189"/>
                              </a:lnTo>
                              <a:lnTo>
                                <a:pt x="876" y="166"/>
                              </a:lnTo>
                              <a:lnTo>
                                <a:pt x="866" y="147"/>
                              </a:lnTo>
                              <a:lnTo>
                                <a:pt x="849" y="129"/>
                              </a:lnTo>
                              <a:lnTo>
                                <a:pt x="822" y="110"/>
                              </a:lnTo>
                              <a:lnTo>
                                <a:pt x="822" y="110"/>
                              </a:lnTo>
                              <a:lnTo>
                                <a:pt x="812" y="110"/>
                              </a:lnTo>
                              <a:lnTo>
                                <a:pt x="806" y="110"/>
                              </a:lnTo>
                              <a:lnTo>
                                <a:pt x="806" y="120"/>
                              </a:lnTo>
                              <a:lnTo>
                                <a:pt x="806" y="124"/>
                              </a:lnTo>
                              <a:lnTo>
                                <a:pt x="806" y="124"/>
                              </a:lnTo>
                              <a:lnTo>
                                <a:pt x="822" y="138"/>
                              </a:lnTo>
                              <a:lnTo>
                                <a:pt x="833" y="147"/>
                              </a:lnTo>
                              <a:lnTo>
                                <a:pt x="839" y="161"/>
                              </a:lnTo>
                              <a:lnTo>
                                <a:pt x="839" y="171"/>
                              </a:lnTo>
                              <a:lnTo>
                                <a:pt x="839" y="180"/>
                              </a:lnTo>
                              <a:lnTo>
                                <a:pt x="833" y="189"/>
                              </a:lnTo>
                              <a:lnTo>
                                <a:pt x="812" y="212"/>
                              </a:lnTo>
                              <a:lnTo>
                                <a:pt x="784" y="226"/>
                              </a:lnTo>
                              <a:lnTo>
                                <a:pt x="757" y="240"/>
                              </a:lnTo>
                              <a:lnTo>
                                <a:pt x="703" y="263"/>
                              </a:lnTo>
                              <a:lnTo>
                                <a:pt x="703" y="263"/>
                              </a:lnTo>
                              <a:lnTo>
                                <a:pt x="628" y="286"/>
                              </a:lnTo>
                              <a:lnTo>
                                <a:pt x="552" y="300"/>
                              </a:lnTo>
                              <a:lnTo>
                                <a:pt x="476" y="304"/>
                              </a:lnTo>
                              <a:lnTo>
                                <a:pt x="400" y="309"/>
                              </a:lnTo>
                              <a:lnTo>
                                <a:pt x="400" y="309"/>
                              </a:lnTo>
                              <a:lnTo>
                                <a:pt x="308" y="309"/>
                              </a:lnTo>
                              <a:lnTo>
                                <a:pt x="260" y="304"/>
                              </a:lnTo>
                              <a:lnTo>
                                <a:pt x="205" y="295"/>
                              </a:lnTo>
                              <a:lnTo>
                                <a:pt x="157" y="286"/>
                              </a:lnTo>
                              <a:lnTo>
                                <a:pt x="108" y="272"/>
                              </a:lnTo>
                              <a:lnTo>
                                <a:pt x="70" y="254"/>
                              </a:lnTo>
                              <a:lnTo>
                                <a:pt x="32" y="226"/>
                              </a:lnTo>
                              <a:lnTo>
                                <a:pt x="32" y="226"/>
                              </a:lnTo>
                              <a:lnTo>
                                <a:pt x="16" y="207"/>
                              </a:lnTo>
                              <a:lnTo>
                                <a:pt x="11" y="189"/>
                              </a:lnTo>
                              <a:lnTo>
                                <a:pt x="11" y="171"/>
                              </a:lnTo>
                              <a:lnTo>
                                <a:pt x="21" y="152"/>
                              </a:lnTo>
                              <a:lnTo>
                                <a:pt x="38" y="134"/>
                              </a:lnTo>
                              <a:lnTo>
                                <a:pt x="59" y="115"/>
                              </a:lnTo>
                              <a:lnTo>
                                <a:pt x="108" y="87"/>
                              </a:lnTo>
                              <a:lnTo>
                                <a:pt x="173" y="60"/>
                              </a:lnTo>
                              <a:lnTo>
                                <a:pt x="232" y="37"/>
                              </a:lnTo>
                              <a:lnTo>
                                <a:pt x="324" y="9"/>
                              </a:lnTo>
                              <a:lnTo>
                                <a:pt x="324" y="9"/>
                              </a:lnTo>
                              <a:lnTo>
                                <a:pt x="330" y="4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61920" y="386640"/>
                          <a:ext cx="10357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96">
                              <a:moveTo>
                                <a:pt x="136" y="0"/>
                              </a:moveTo>
                              <a:lnTo>
                                <a:pt x="136" y="0"/>
                              </a:lnTo>
                              <a:lnTo>
                                <a:pt x="87" y="19"/>
                              </a:lnTo>
                              <a:lnTo>
                                <a:pt x="49" y="42"/>
                              </a:lnTo>
                              <a:lnTo>
                                <a:pt x="33" y="56"/>
                              </a:lnTo>
                              <a:lnTo>
                                <a:pt x="16" y="74"/>
                              </a:lnTo>
                              <a:lnTo>
                                <a:pt x="6" y="93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lnTo>
                                <a:pt x="0" y="139"/>
                              </a:lnTo>
                              <a:lnTo>
                                <a:pt x="6" y="162"/>
                              </a:lnTo>
                              <a:lnTo>
                                <a:pt x="22" y="181"/>
                              </a:lnTo>
                              <a:lnTo>
                                <a:pt x="38" y="204"/>
                              </a:lnTo>
                              <a:lnTo>
                                <a:pt x="81" y="236"/>
                              </a:lnTo>
                              <a:lnTo>
                                <a:pt x="125" y="259"/>
                              </a:lnTo>
                              <a:lnTo>
                                <a:pt x="125" y="259"/>
                              </a:lnTo>
                              <a:lnTo>
                                <a:pt x="157" y="273"/>
                              </a:lnTo>
                              <a:lnTo>
                                <a:pt x="195" y="282"/>
                              </a:lnTo>
                              <a:lnTo>
                                <a:pt x="228" y="292"/>
                              </a:lnTo>
                              <a:lnTo>
                                <a:pt x="265" y="296"/>
                              </a:lnTo>
                              <a:lnTo>
                                <a:pt x="341" y="296"/>
                              </a:lnTo>
                              <a:lnTo>
                                <a:pt x="417" y="287"/>
                              </a:lnTo>
                              <a:lnTo>
                                <a:pt x="493" y="273"/>
                              </a:lnTo>
                              <a:lnTo>
                                <a:pt x="563" y="250"/>
                              </a:lnTo>
                              <a:lnTo>
                                <a:pt x="628" y="222"/>
                              </a:lnTo>
                              <a:lnTo>
                                <a:pt x="688" y="190"/>
                              </a:lnTo>
                              <a:lnTo>
                                <a:pt x="688" y="190"/>
                              </a:lnTo>
                              <a:lnTo>
                                <a:pt x="693" y="185"/>
                              </a:lnTo>
                              <a:lnTo>
                                <a:pt x="693" y="181"/>
                              </a:lnTo>
                              <a:lnTo>
                                <a:pt x="688" y="176"/>
                              </a:lnTo>
                              <a:lnTo>
                                <a:pt x="682" y="176"/>
                              </a:lnTo>
                              <a:lnTo>
                                <a:pt x="682" y="176"/>
                              </a:lnTo>
                              <a:lnTo>
                                <a:pt x="596" y="213"/>
                              </a:lnTo>
                              <a:lnTo>
                                <a:pt x="504" y="241"/>
                              </a:lnTo>
                              <a:lnTo>
                                <a:pt x="460" y="250"/>
                              </a:lnTo>
                              <a:lnTo>
                                <a:pt x="417" y="259"/>
                              </a:lnTo>
                              <a:lnTo>
                                <a:pt x="368" y="264"/>
                              </a:lnTo>
                              <a:lnTo>
                                <a:pt x="314" y="268"/>
                              </a:lnTo>
                              <a:lnTo>
                                <a:pt x="314" y="268"/>
                              </a:lnTo>
                              <a:lnTo>
                                <a:pt x="265" y="264"/>
                              </a:lnTo>
                              <a:lnTo>
                                <a:pt x="217" y="255"/>
                              </a:lnTo>
                              <a:lnTo>
                                <a:pt x="168" y="241"/>
                              </a:lnTo>
                              <a:lnTo>
                                <a:pt x="119" y="222"/>
                              </a:lnTo>
                              <a:lnTo>
                                <a:pt x="119" y="222"/>
                              </a:lnTo>
                              <a:lnTo>
                                <a:pt x="92" y="208"/>
                              </a:lnTo>
                              <a:lnTo>
                                <a:pt x="71" y="190"/>
                              </a:lnTo>
                              <a:lnTo>
                                <a:pt x="49" y="167"/>
                              </a:lnTo>
                              <a:lnTo>
                                <a:pt x="33" y="144"/>
                              </a:lnTo>
                              <a:lnTo>
                                <a:pt x="33" y="144"/>
                              </a:lnTo>
                              <a:lnTo>
                                <a:pt x="22" y="121"/>
                              </a:lnTo>
                              <a:lnTo>
                                <a:pt x="27" y="98"/>
                              </a:lnTo>
                              <a:lnTo>
                                <a:pt x="33" y="74"/>
                              </a:lnTo>
                              <a:lnTo>
                                <a:pt x="49" y="56"/>
                              </a:lnTo>
                              <a:lnTo>
                                <a:pt x="71" y="42"/>
                              </a:lnTo>
                              <a:lnTo>
                                <a:pt x="92" y="28"/>
                              </a:lnTo>
                              <a:lnTo>
                                <a:pt x="136" y="5"/>
                              </a:lnTo>
                              <a:lnTo>
                                <a:pt x="136" y="5"/>
                              </a:lnTo>
                              <a:lnTo>
                                <a:pt x="14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4320" y="905400"/>
                          <a:ext cx="501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83">
                              <a:moveTo>
                                <a:pt x="19" y="103"/>
                              </a:moveTo>
                              <a:lnTo>
                                <a:pt x="19" y="10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115" y="210"/>
                              </a:lnTo>
                              <a:lnTo>
                                <a:pt x="115" y="210"/>
                              </a:lnTo>
                              <a:lnTo>
                                <a:pt x="207" y="254"/>
                              </a:lnTo>
                              <a:lnTo>
                                <a:pt x="326" y="283"/>
                              </a:lnTo>
                              <a:lnTo>
                                <a:pt x="326" y="283"/>
                              </a:lnTo>
                              <a:lnTo>
                                <a:pt x="483" y="271"/>
                              </a:lnTo>
                              <a:lnTo>
                                <a:pt x="619" y="249"/>
                              </a:lnTo>
                              <a:lnTo>
                                <a:pt x="619" y="249"/>
                              </a:lnTo>
                              <a:lnTo>
                                <a:pt x="704" y="216"/>
                              </a:lnTo>
                              <a:lnTo>
                                <a:pt x="746" y="187"/>
                              </a:lnTo>
                              <a:lnTo>
                                <a:pt x="768" y="148"/>
                              </a:lnTo>
                              <a:lnTo>
                                <a:pt x="789" y="109"/>
                              </a:lnTo>
                              <a:lnTo>
                                <a:pt x="789" y="109"/>
                              </a:lnTo>
                              <a:lnTo>
                                <a:pt x="787" y="83"/>
                              </a:lnTo>
                              <a:lnTo>
                                <a:pt x="764" y="85"/>
                              </a:lnTo>
                              <a:lnTo>
                                <a:pt x="740" y="98"/>
                              </a:lnTo>
                              <a:lnTo>
                                <a:pt x="740" y="98"/>
                              </a:lnTo>
                              <a:lnTo>
                                <a:pt x="681" y="167"/>
                              </a:lnTo>
                              <a:lnTo>
                                <a:pt x="616" y="209"/>
                              </a:lnTo>
                              <a:lnTo>
                                <a:pt x="548" y="228"/>
                              </a:lnTo>
                              <a:lnTo>
                                <a:pt x="548" y="228"/>
                              </a:lnTo>
                              <a:lnTo>
                                <a:pt x="436" y="237"/>
                              </a:lnTo>
                              <a:lnTo>
                                <a:pt x="343" y="244"/>
                              </a:lnTo>
                              <a:lnTo>
                                <a:pt x="229" y="226"/>
                              </a:lnTo>
                              <a:lnTo>
                                <a:pt x="203" y="203"/>
                              </a:lnTo>
                              <a:lnTo>
                                <a:pt x="157" y="181"/>
                              </a:lnTo>
                              <a:lnTo>
                                <a:pt x="157" y="181"/>
                              </a:lnTo>
                              <a:lnTo>
                                <a:pt x="131" y="106"/>
                              </a:lnTo>
                              <a:lnTo>
                                <a:pt x="106" y="82"/>
                              </a:lnTo>
                              <a:lnTo>
                                <a:pt x="59" y="49"/>
                              </a:lnTo>
                              <a:lnTo>
                                <a:pt x="59" y="49"/>
                              </a:lnTo>
                              <a:lnTo>
                                <a:pt x="30" y="0"/>
                              </a:lnTo>
                              <a:lnTo>
                                <a:pt x="0" y="3"/>
                              </a:lnTo>
                              <a:lnTo>
                                <a:pt x="1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95200">
                          <a:off x="0" y="712800"/>
                          <a:ext cx="55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51">
                              <a:moveTo>
                                <a:pt x="33" y="304"/>
                              </a:moveTo>
                              <a:lnTo>
                                <a:pt x="57" y="275"/>
                              </a:lnTo>
                              <a:lnTo>
                                <a:pt x="57" y="275"/>
                              </a:lnTo>
                              <a:lnTo>
                                <a:pt x="144" y="256"/>
                              </a:lnTo>
                              <a:lnTo>
                                <a:pt x="185" y="215"/>
                              </a:lnTo>
                              <a:lnTo>
                                <a:pt x="272" y="131"/>
                              </a:lnTo>
                              <a:lnTo>
                                <a:pt x="272" y="131"/>
                              </a:lnTo>
                              <a:lnTo>
                                <a:pt x="338" y="88"/>
                              </a:lnTo>
                              <a:lnTo>
                                <a:pt x="381" y="73"/>
                              </a:lnTo>
                              <a:lnTo>
                                <a:pt x="424" y="56"/>
                              </a:lnTo>
                              <a:lnTo>
                                <a:pt x="493" y="51"/>
                              </a:lnTo>
                              <a:lnTo>
                                <a:pt x="538" y="61"/>
                              </a:lnTo>
                              <a:lnTo>
                                <a:pt x="607" y="80"/>
                              </a:lnTo>
                              <a:lnTo>
                                <a:pt x="680" y="127"/>
                              </a:lnTo>
                              <a:lnTo>
                                <a:pt x="680" y="127"/>
                              </a:lnTo>
                              <a:lnTo>
                                <a:pt x="728" y="174"/>
                              </a:lnTo>
                              <a:lnTo>
                                <a:pt x="755" y="222"/>
                              </a:lnTo>
                              <a:lnTo>
                                <a:pt x="739" y="327"/>
                              </a:lnTo>
                              <a:lnTo>
                                <a:pt x="739" y="327"/>
                              </a:lnTo>
                              <a:lnTo>
                                <a:pt x="740" y="339"/>
                              </a:lnTo>
                              <a:lnTo>
                                <a:pt x="765" y="351"/>
                              </a:lnTo>
                              <a:lnTo>
                                <a:pt x="790" y="349"/>
                              </a:lnTo>
                              <a:lnTo>
                                <a:pt x="808" y="334"/>
                              </a:lnTo>
                              <a:lnTo>
                                <a:pt x="808" y="334"/>
                              </a:lnTo>
                              <a:lnTo>
                                <a:pt x="850" y="292"/>
                              </a:lnTo>
                              <a:lnTo>
                                <a:pt x="870" y="240"/>
                              </a:lnTo>
                              <a:lnTo>
                                <a:pt x="842" y="192"/>
                              </a:lnTo>
                              <a:lnTo>
                                <a:pt x="819" y="142"/>
                              </a:lnTo>
                              <a:lnTo>
                                <a:pt x="772" y="108"/>
                              </a:lnTo>
                              <a:lnTo>
                                <a:pt x="720" y="72"/>
                              </a:lnTo>
                              <a:lnTo>
                                <a:pt x="653" y="38"/>
                              </a:lnTo>
                              <a:lnTo>
                                <a:pt x="584" y="19"/>
                              </a:lnTo>
                              <a:lnTo>
                                <a:pt x="584" y="19"/>
                              </a:lnTo>
                              <a:lnTo>
                                <a:pt x="513" y="0"/>
                              </a:lnTo>
                              <a:lnTo>
                                <a:pt x="444" y="5"/>
                              </a:lnTo>
                              <a:lnTo>
                                <a:pt x="351" y="12"/>
                              </a:lnTo>
                              <a:lnTo>
                                <a:pt x="289" y="29"/>
                              </a:lnTo>
                              <a:lnTo>
                                <a:pt x="289" y="29"/>
                              </a:lnTo>
                              <a:lnTo>
                                <a:pt x="223" y="71"/>
                              </a:lnTo>
                              <a:lnTo>
                                <a:pt x="160" y="128"/>
                              </a:lnTo>
                              <a:lnTo>
                                <a:pt x="160" y="128"/>
                              </a:lnTo>
                              <a:lnTo>
                                <a:pt x="119" y="183"/>
                              </a:lnTo>
                              <a:lnTo>
                                <a:pt x="54" y="225"/>
                              </a:lnTo>
                              <a:lnTo>
                                <a:pt x="54" y="225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36000">
                          <a:off x="6266160" y="495000"/>
                          <a:ext cx="298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6">
                              <a:moveTo>
                                <a:pt x="125" y="116"/>
                              </a:moveTo>
                              <a:lnTo>
                                <a:pt x="125" y="116"/>
                              </a:lnTo>
                              <a:lnTo>
                                <a:pt x="173" y="93"/>
                              </a:lnTo>
                              <a:lnTo>
                                <a:pt x="189" y="74"/>
                              </a:lnTo>
                              <a:lnTo>
                                <a:pt x="200" y="51"/>
                              </a:lnTo>
                              <a:lnTo>
                                <a:pt x="200" y="51"/>
                              </a:lnTo>
                              <a:lnTo>
                                <a:pt x="200" y="42"/>
                              </a:lnTo>
                              <a:lnTo>
                                <a:pt x="200" y="33"/>
                              </a:lnTo>
                              <a:lnTo>
                                <a:pt x="195" y="24"/>
                              </a:lnTo>
                              <a:lnTo>
                                <a:pt x="184" y="14"/>
                              </a:lnTo>
                              <a:lnTo>
                                <a:pt x="162" y="5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19" y="0"/>
                              </a:lnTo>
                              <a:lnTo>
                                <a:pt x="103" y="5"/>
                              </a:lnTo>
                              <a:lnTo>
                                <a:pt x="103" y="5"/>
                              </a:lnTo>
                              <a:lnTo>
                                <a:pt x="81" y="5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33" y="19"/>
                              </a:lnTo>
                              <a:lnTo>
                                <a:pt x="22" y="24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5" y="65"/>
                              </a:lnTo>
                              <a:lnTo>
                                <a:pt x="11" y="70"/>
                              </a:lnTo>
                              <a:lnTo>
                                <a:pt x="27" y="88"/>
                              </a:lnTo>
                              <a:lnTo>
                                <a:pt x="49" y="97"/>
                              </a:lnTo>
                              <a:lnTo>
                                <a:pt x="49" y="97"/>
                              </a:lnTo>
                              <a:lnTo>
                                <a:pt x="60" y="102"/>
                              </a:lnTo>
                              <a:lnTo>
                                <a:pt x="65" y="97"/>
                              </a:lnTo>
                              <a:lnTo>
                                <a:pt x="70" y="88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54" y="6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54" y="47"/>
                              </a:lnTo>
                              <a:lnTo>
                                <a:pt x="76" y="42"/>
                              </a:lnTo>
                              <a:lnTo>
                                <a:pt x="114" y="33"/>
                              </a:lnTo>
                              <a:lnTo>
                                <a:pt x="114" y="33"/>
                              </a:lnTo>
                              <a:lnTo>
                                <a:pt x="141" y="33"/>
                              </a:lnTo>
                              <a:lnTo>
                                <a:pt x="162" y="37"/>
                              </a:lnTo>
                              <a:lnTo>
                                <a:pt x="173" y="42"/>
                              </a:lnTo>
                              <a:lnTo>
                                <a:pt x="179" y="47"/>
                              </a:lnTo>
                              <a:lnTo>
                                <a:pt x="179" y="56"/>
                              </a:lnTo>
                              <a:lnTo>
                                <a:pt x="173" y="70"/>
                              </a:lnTo>
                              <a:lnTo>
                                <a:pt x="173" y="70"/>
                              </a:lnTo>
                              <a:lnTo>
                                <a:pt x="168" y="84"/>
                              </a:lnTo>
                              <a:lnTo>
                                <a:pt x="152" y="93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25" y="116"/>
                              </a:lnTo>
                              <a:lnTo>
                                <a:pt x="1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85pt;margin-top:-234.75pt;width:516.9pt;height:411.65pt" coordorigin="-297,-4695" coordsize="10338,8233">
              <v:oval id="shape_0" fillcolor="white" stroked="f" o:allowincell="f" style="position:absolute;left:8214;top:-1723;width:1439;height:1964;mso-wrap-style:none;v-text-anchor:middle;rotation:360">
                <v:fill o:detectmouseclick="t" color2="#757575"/>
                <v:stroke color="#3465a4" joinstyle="round" endcap="flat"/>
                <w10:wrap type="none"/>
              </v:oval>
              <v:shape id="shape_0" coordsize="8475,1380" path="m570,375c710,380,578,435,1440,405c2302,375,4670,255,5745,195c6820,135,7680,0,7890,45c8100,90,8475,1020,7755,1065c7035,1110,4700,1088,3495,1140c2290,1192,1185,1335,525,1380c0,1240,375,480,345,300e" fillcolor="#757575" stroked="f" o:allowincell="f" style="position:absolute;left:924;top:-1373;width:8474;height:1379;mso-wrap-style:none;v-text-anchor:middle;rotation:360">
                <v:fill o:detectmouseclick="t" color2="white"/>
                <v:stroke color="#3465a4" joinstyle="round" endcap="flat"/>
                <w10:wrap type="none"/>
              </v:shape>
              <v:oval id="shape_0" fillcolor="white" stroked="f" o:allowincell="f" style="position:absolute;left:-50;top:-1321;width:1544;height:1634;mso-wrap-style:none;v-text-anchor:middle;rotation:360">
                <v:fill o:detectmouseclick="t" color2="#757575"/>
                <v:stroke color="#3465a4" joinstyle="round" endcap="flat"/>
                <w10:wrap type="none"/>
              </v:oval>
              <v:shape id="shape_0" coordsize="92,1289" path="m82,4l82,4l60,166l38,328l22,489l11,651l6,808l0,970l6,1127l11,1284l11,1284l11,1289l22,1289l27,1289l33,1279l33,1279l27,965l27,808l33,646l44,489l54,328l71,166l92,4l92,4l92,0l87,0l87,0l82,4l82,4xe" fillcolor="#333333" stroked="f" o:allowincell="f" style="position:absolute;left:5021;top:-4693;width:215;height:7115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130,1335" path="m98,5l98,5l98,176l98,347l92,513l87,680l71,841l55,1003l27,1165l0,1326l0,1326l0,1331l11,1335l17,1335l22,1326l22,1326l44,1252l65,1169l82,1091l98,1012l119,846l130,680l130,513l130,342l109,5l109,5l109,0l103,0l98,0l98,5l98,5xe" fillcolor="#333333" stroked="f" o:allowincell="f" style="position:absolute;left:4801;top:-3829;width:305;height:7368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569,199" path="m558,5l558,5l547,37l525,70l504,93l466,116l466,116l428,134l390,144l347,153l304,157l304,157l266,157l228,153l190,148l152,139l120,121l87,102l60,79l44,51l44,51l38,47l33,42l22,42l11,47l6,56l6,56l0,79l6,97l17,111l28,125l55,148l98,167l141,181l185,190l266,199l266,199l293,199l320,199l379,185l433,162l482,144l482,144l504,130l520,111l531,97l542,84l558,47l569,5l569,5l569,0l563,0l558,5l558,5xe" fillcolor="#4d4d4d" stroked="f" o:allowincell="f" style="position:absolute;left:8091;top:-1282;width:1338;height:974;mso-wrap-style:none;v-text-anchor:middle;rotation:265">
                <v:fill o:detectmouseclick="t" type="solid" color2="#b2b2b2"/>
                <v:stroke color="#3465a4" joinstyle="round" endcap="flat"/>
                <w10:wrap type="none"/>
              </v:shape>
              <v:shape id="shape_0" coordsize="741,384" path="m341,0l341,0l243,14l195,19l146,33l103,47l65,70l32,102l16,121l5,144l5,144l0,157l0,176l5,213l27,250l48,282l48,282l65,301l86,319l113,328l140,342l195,361l254,370l254,370l308,379l368,384l427,379l487,370l541,356l595,333l644,305l692,273l692,273l714,250l736,218l741,199l741,181l741,162l736,148l736,148l725,125l703,107l682,88l660,74l606,47l557,28l557,28l546,28l541,33l541,37l546,42l546,42l617,84l649,107l676,134l676,134l698,157l703,176l698,199l692,218l676,241l655,259l617,287l617,287l579,305l536,324l492,338l444,342l400,347l352,351l308,347l265,342l265,342l216,333l168,315l124,296l81,273l48,241l38,222l27,204l27,185l27,162l32,144l43,116l43,116l65,88l97,65l135,47l173,33l216,23l260,19l341,10l341,10l346,5l341,0l341,0xe" fillcolor="#333333" stroked="f" o:allowincell="f" style="position:absolute;left:-154;top:-1453;width:1743;height:1880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319,190" path="m146,14l146,14l205,14l232,14l259,19l281,33l297,47l308,70l308,102l308,102l297,130l281,148l259,162l227,171l200,176l167,176l135,171l108,167l108,167l86,153l59,139l37,125l21,107l21,107l10,93l10,79l16,65l21,56l54,37l81,28l81,28l113,19l146,14l211,10l211,10l211,10l216,5l211,0l211,0l211,0l157,5l102,10l75,14l48,24l27,37l10,51l10,51l5,65l0,79l0,88l5,102l21,121l43,139l70,158l97,167l151,185l151,185l178,190l205,185l232,181l254,171l281,158l297,144l313,125l319,102l319,102l319,70l308,47l292,28l265,14l238,10l211,5l146,10l146,10l140,14l146,14l146,14xe" fillcolor="#333333" stroked="f" o:allowincell="f" style="position:absolute;left:-15;top:-915;width:750;height:929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876,337" path="m324,0l324,0l222,27l167,46l113,69l65,92l43,110l27,124l11,143l0,166l0,189l0,212l0,212l5,235l16,249l32,268l54,281l103,300l157,318l222,328l281,332l373,337l373,337l481,337l536,332l590,328l644,314l698,300l747,281l795,258l795,258l822,244l844,226l860,207l871,189l876,166l866,147l849,129l822,110l822,110l812,110l806,110l806,120l806,124l806,124l822,138l833,147l839,161l839,171l839,180l833,189l812,212l784,226l757,240l703,263l703,263l628,286l552,300l476,304l400,309l400,309l308,309l260,304l205,295l157,286l108,272l70,254l32,226l32,226l16,207l11,189l11,171l21,152l38,134l59,115l108,87l173,60l232,37l324,9l324,9l330,4l324,0l324,0xe" fillcolor="#333333" stroked="f" o:allowincell="f" style="position:absolute;left:7827;top:-1595;width:2061;height:1650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  <v:shape id="shape_0" coordsize="693,296" path="m136,0l136,0l87,19l49,42l33,56l16,74l6,93l0,116l0,116l0,139l6,162l22,181l38,204l81,236l125,259l125,259l157,273l195,282l228,292l265,296l341,296l417,287l493,273l563,250l628,222l688,190l688,190l693,185l693,181l688,176l682,176l682,176l596,213l504,241l460,250l417,259l368,264l314,268l314,268l265,264l217,255l168,241l119,222l119,222l92,208l71,190l49,167l33,144l33,144l22,121l27,98l33,74l49,56l71,42l92,28l136,5l136,5l141,0l136,0l136,0xe" fillcolor="#4d4d4d" stroked="f" o:allowincell="f" style="position:absolute;left:-199;top:-1251;width:1630;height:1448;mso-wrap-style:none;v-text-anchor:middle;rotation:265">
                <v:fill o:detectmouseclick="t" type="solid" color2="#b2b2b2"/>
                <v:stroke color="#3465a4" joinstyle="round" endcap="flat"/>
                <w10:wrap type="none"/>
              </v:shape>
              <v:shape id="shape_0" coordsize="789,283" path="m19,103l19,103l68,163l68,163l115,210l115,210l207,254l326,283l326,283l483,271l619,249l619,249l704,216l746,187l768,148l789,109l789,109l787,83l764,85l740,98l740,98l681,167l616,209l548,228l548,228l436,237l343,244l229,226l203,203l157,181l157,181l131,106l106,82l59,49l59,49l30,0l0,3l19,103xe" fillcolor="#5f5f5f" stroked="f" o:allowincell="f" style="position:absolute;left:-290;top:-434;width:788;height:282;mso-wrap-style:none;v-text-anchor:middle;rotation:360">
                <v:fill o:detectmouseclick="t" type="solid" color2="#a0a0a0"/>
                <v:stroke color="#3465a4" joinstyle="round" endcap="flat"/>
                <w10:wrap type="none"/>
              </v:shape>
              <v:shape id="shape_0" coordsize="870,351" path="m33,304l57,275l57,275l144,256l185,215l272,131l272,131l338,88l381,73l424,56l493,51l538,61l607,80l680,127l680,127l728,174l755,222l739,327l739,327l740,339l765,351l790,349l808,334l808,334l850,292l870,240l842,192l819,142l772,108l720,72l653,38l584,19l584,19l513,0l444,5l351,12l289,29l289,29l223,71l160,128l160,128l119,183l54,225l54,225l0,307e" fillcolor="#5f5f5f" stroked="f" o:allowincell="f" style="position:absolute;left:-297;top:-738;width:869;height:350;mso-wrap-style:none;v-text-anchor:middle;rotation:360">
                <v:fill o:detectmouseclick="t" type="solid" color2="#a0a0a0"/>
                <v:stroke color="#3465a4" joinstyle="round" endcap="flat"/>
                <w10:wrap type="none"/>
              </v:shape>
              <v:shape id="shape_0" coordsize="200,116" path="m125,116l125,116l173,93l189,74l200,51l200,51l200,42l200,33l195,24l184,14l162,5l141,0l141,0l119,0l103,5l103,5l81,5l65,10l65,10l33,19l22,24l11,33l11,33l0,42l0,51l5,65l11,70l27,88l49,97l49,97l60,102l65,97l70,88l70,79l70,79l54,65l43,47l43,47l54,47l76,42l114,33l114,33l141,33l162,37l173,42l179,47l179,56l173,70l173,70l168,84l152,93l119,116l119,116l119,116l125,116l125,116xe" fillcolor="#333333" stroked="f" o:allowincell="f" style="position:absolute;left:9571;top:-1079;width:469;height:567;mso-wrap-style:none;v-text-anchor:middle;rotation:265"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795" distR="9652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562100</wp:posOffset>
              </wp:positionV>
              <wp:extent cx="5919470" cy="67640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9480" cy="676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22" h="10652">
                            <a:moveTo>
                              <a:pt x="660" y="240"/>
                            </a:moveTo>
                            <a:cubicBezTo>
                              <a:pt x="727" y="75"/>
                              <a:pt x="0" y="242"/>
                              <a:pt x="840" y="240"/>
                            </a:cubicBezTo>
                            <a:cubicBezTo>
                              <a:pt x="1680" y="238"/>
                              <a:pt x="4325" y="218"/>
                              <a:pt x="5700" y="225"/>
                            </a:cubicBezTo>
                            <a:cubicBezTo>
                              <a:pt x="7075" y="232"/>
                              <a:pt x="8385" y="0"/>
                              <a:pt x="9090" y="285"/>
                            </a:cubicBezTo>
                            <a:cubicBezTo>
                              <a:pt x="8565" y="2130"/>
                              <a:pt x="8610" y="3810"/>
                              <a:pt x="8925" y="5100"/>
                            </a:cubicBezTo>
                            <a:cubicBezTo>
                              <a:pt x="9240" y="6390"/>
                              <a:pt x="9248" y="7565"/>
                              <a:pt x="9285" y="8430"/>
                            </a:cubicBezTo>
                            <a:cubicBezTo>
                              <a:pt x="9322" y="9295"/>
                              <a:pt x="9225" y="9330"/>
                              <a:pt x="9150" y="10290"/>
                            </a:cubicBezTo>
                            <a:cubicBezTo>
                              <a:pt x="7708" y="10652"/>
                              <a:pt x="2445" y="10515"/>
                              <a:pt x="630" y="10605"/>
                            </a:cubicBezTo>
                            <a:cubicBezTo>
                              <a:pt x="930" y="8880"/>
                              <a:pt x="855" y="7185"/>
                              <a:pt x="465" y="5625"/>
                            </a:cubicBezTo>
                            <a:cubicBezTo>
                              <a:pt x="75" y="4065"/>
                              <a:pt x="163" y="3702"/>
                              <a:pt x="195" y="2805"/>
                            </a:cubicBezTo>
                            <a:cubicBezTo>
                              <a:pt x="227" y="1908"/>
                              <a:pt x="563" y="775"/>
                              <a:pt x="660" y="24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c2c2">
                              <a:alpha val="85098"/>
                            </a:srgbClr>
                          </a:gs>
                          <a:gs pos="50000">
                            <a:srgbClr val="ffffff">
                              <a:alpha val="98039"/>
                            </a:srgbClr>
                          </a:gs>
                          <a:gs pos="100000">
                            <a:srgbClr val="c2c2c2">
                              <a:alpha val="8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22,10652" path="m660,240c727,75,0,242,840,240c1680,238,4325,218,5700,225c7075,232,8385,0,9090,285c8565,2130,8610,3810,8925,5100c9240,6390,9248,7565,9285,8430c9322,9295,9225,9330,9150,10290c7708,10652,2445,10515,630,10605c930,8880,855,7185,465,5625c75,4065,163,3702,195,2805c227,1908,563,775,660,240xe" fillcolor="white" stroked="f" o:allowincell="f" style="position:absolute;margin-left:-6pt;margin-top:123pt;width:466.05pt;height:532.55pt;mso-wrap-style:none;v-text-anchor:middle">
              <v:fill o:detectmouseclick="t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0170" distR="82550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1600200</wp:posOffset>
              </wp:positionV>
              <wp:extent cx="506095" cy="643064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64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0127">
                            <a:moveTo>
                              <a:pt x="585" y="165"/>
                            </a:moveTo>
                            <a:cubicBezTo>
                              <a:pt x="590" y="0"/>
                              <a:pt x="387" y="573"/>
                              <a:pt x="300" y="1170"/>
                            </a:cubicBezTo>
                            <a:cubicBezTo>
                              <a:pt x="165" y="1935"/>
                              <a:pt x="0" y="2745"/>
                              <a:pt x="60" y="3750"/>
                            </a:cubicBezTo>
                            <a:cubicBezTo>
                              <a:pt x="120" y="4755"/>
                              <a:pt x="555" y="6180"/>
                              <a:pt x="645" y="7350"/>
                            </a:cubicBezTo>
                            <a:cubicBezTo>
                              <a:pt x="735" y="8520"/>
                              <a:pt x="603" y="10093"/>
                              <a:pt x="615" y="10110"/>
                            </a:cubicBezTo>
                            <a:cubicBezTo>
                              <a:pt x="627" y="10127"/>
                              <a:pt x="797" y="8635"/>
                              <a:pt x="720" y="7455"/>
                            </a:cubicBezTo>
                            <a:cubicBezTo>
                              <a:pt x="555" y="5940"/>
                              <a:pt x="135" y="3945"/>
                              <a:pt x="150" y="3030"/>
                            </a:cubicBezTo>
                            <a:cubicBezTo>
                              <a:pt x="165" y="2115"/>
                              <a:pt x="495" y="762"/>
                              <a:pt x="585" y="165"/>
                            </a:cubicBezTo>
                            <a:close/>
                          </a:path>
                        </a:pathLst>
                      </a:custGeom>
                      <a:solidFill>
                        <a:srgbClr val="333333">
                          <a:alpha val="98000"/>
                        </a:srgbClr>
                      </a:solidFill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7,10127" path="m585,165c590,0,387,573,300,1170c165,1935,0,2745,60,3750c120,4755,555,6180,645,7350c735,8520,603,10093,615,10110c627,10127,797,8635,720,7455c555,5940,135,3945,150,3030c165,2115,495,762,585,165xe" fillcolor="#333333" stroked="t" o:allowincell="f" style="position:absolute;margin-left:423pt;margin-top:126pt;width:39.8pt;height:506.3pt;mso-wrap-style:none;v-text-anchor:middle">
              <v:fill o:detectmouseclick="t" type="solid" color2="#cccccc" opacity="0.97"/>
              <v:stroke color="#333333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0170" distR="8255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1609725</wp:posOffset>
              </wp:positionV>
              <wp:extent cx="506095" cy="64306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64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0127">
                            <a:moveTo>
                              <a:pt x="585" y="165"/>
                            </a:moveTo>
                            <a:cubicBezTo>
                              <a:pt x="590" y="0"/>
                              <a:pt x="387" y="573"/>
                              <a:pt x="300" y="1170"/>
                            </a:cubicBezTo>
                            <a:cubicBezTo>
                              <a:pt x="165" y="1935"/>
                              <a:pt x="0" y="2745"/>
                              <a:pt x="60" y="3750"/>
                            </a:cubicBezTo>
                            <a:cubicBezTo>
                              <a:pt x="120" y="4755"/>
                              <a:pt x="555" y="6180"/>
                              <a:pt x="645" y="7350"/>
                            </a:cubicBezTo>
                            <a:cubicBezTo>
                              <a:pt x="735" y="8520"/>
                              <a:pt x="603" y="10093"/>
                              <a:pt x="615" y="10110"/>
                            </a:cubicBezTo>
                            <a:cubicBezTo>
                              <a:pt x="627" y="10127"/>
                              <a:pt x="797" y="8635"/>
                              <a:pt x="720" y="7455"/>
                            </a:cubicBezTo>
                            <a:cubicBezTo>
                              <a:pt x="555" y="5940"/>
                              <a:pt x="135" y="3945"/>
                              <a:pt x="150" y="3030"/>
                            </a:cubicBezTo>
                            <a:cubicBezTo>
                              <a:pt x="165" y="2115"/>
                              <a:pt x="495" y="762"/>
                              <a:pt x="585" y="165"/>
                            </a:cubicBezTo>
                            <a:close/>
                          </a:path>
                        </a:pathLst>
                      </a:custGeom>
                      <a:solidFill>
                        <a:srgbClr val="333333">
                          <a:alpha val="98000"/>
                        </a:srgbClr>
                      </a:solidFill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7,10127" path="m585,165c590,0,387,573,300,1170c165,1935,0,2745,60,3750c120,4755,555,6180,645,7350c735,8520,603,10093,615,10110c627,10127,797,8635,720,7455c555,5940,135,3945,150,3030c165,2115,495,762,585,165xe" fillcolor="#333333" stroked="t" o:allowincell="f" style="position:absolute;margin-left:-2.25pt;margin-top:126.75pt;width:39.8pt;height:506.3pt;mso-wrap-style:none;v-text-anchor:middle">
              <v:fill o:detectmouseclick="t" type="solid" color2="#cccccc" opacity="0.97"/>
              <v:stroke color="#333333" weight="93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09855" distR="111760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784225</wp:posOffset>
              </wp:positionV>
              <wp:extent cx="6607175" cy="13589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080" cy="1359000"/>
                        <a:chOff x="0" y="0"/>
                        <a:chExt cx="6607080" cy="1359000"/>
                      </a:xfrm>
                    </wpg:grpSpPr>
                    <wps:wsp>
                      <wps:cNvSpPr/>
                      <wps:spPr>
                        <a:xfrm rot="185400">
                          <a:off x="5411880" y="86760"/>
                          <a:ext cx="91440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784440" y="177480"/>
                          <a:ext cx="5381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380">
                              <a:moveTo>
                                <a:pt x="570" y="375"/>
                              </a:moveTo>
                              <a:cubicBezTo>
                                <a:pt x="710" y="380"/>
                                <a:pt x="578" y="435"/>
                                <a:pt x="1440" y="405"/>
                              </a:cubicBezTo>
                              <a:cubicBezTo>
                                <a:pt x="2302" y="375"/>
                                <a:pt x="4670" y="255"/>
                                <a:pt x="5745" y="195"/>
                              </a:cubicBezTo>
                              <a:cubicBezTo>
                                <a:pt x="6820" y="135"/>
                                <a:pt x="7680" y="0"/>
                                <a:pt x="7890" y="45"/>
                              </a:cubicBezTo>
                              <a:cubicBezTo>
                                <a:pt x="8100" y="90"/>
                                <a:pt x="8475" y="1020"/>
                                <a:pt x="7755" y="1065"/>
                              </a:cubicBezTo>
                              <a:cubicBezTo>
                                <a:pt x="7035" y="1110"/>
                                <a:pt x="4700" y="1088"/>
                                <a:pt x="3495" y="1140"/>
                              </a:cubicBezTo>
                              <a:cubicBezTo>
                                <a:pt x="2290" y="1192"/>
                                <a:pt x="1185" y="1335"/>
                                <a:pt x="525" y="1380"/>
                              </a:cubicBezTo>
                              <a:cubicBezTo>
                                <a:pt x="0" y="1240"/>
                                <a:pt x="375" y="480"/>
                                <a:pt x="345" y="3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2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163440" y="53640"/>
                          <a:ext cx="98100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3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3402000" y="-1932480"/>
                          <a:ext cx="137160" cy="45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89">
                              <a:moveTo>
                                <a:pt x="82" y="4"/>
                              </a:moveTo>
                              <a:lnTo>
                                <a:pt x="82" y="4"/>
                              </a:lnTo>
                              <a:lnTo>
                                <a:pt x="60" y="166"/>
                              </a:lnTo>
                              <a:lnTo>
                                <a:pt x="38" y="328"/>
                              </a:lnTo>
                              <a:lnTo>
                                <a:pt x="22" y="489"/>
                              </a:lnTo>
                              <a:lnTo>
                                <a:pt x="11" y="651"/>
                              </a:lnTo>
                              <a:lnTo>
                                <a:pt x="6" y="808"/>
                              </a:lnTo>
                              <a:lnTo>
                                <a:pt x="0" y="970"/>
                              </a:lnTo>
                              <a:lnTo>
                                <a:pt x="6" y="1127"/>
                              </a:lnTo>
                              <a:lnTo>
                                <a:pt x="11" y="1284"/>
                              </a:lnTo>
                              <a:lnTo>
                                <a:pt x="11" y="1284"/>
                              </a:lnTo>
                              <a:lnTo>
                                <a:pt x="11" y="1289"/>
                              </a:lnTo>
                              <a:lnTo>
                                <a:pt x="22" y="1289"/>
                              </a:lnTo>
                              <a:lnTo>
                                <a:pt x="27" y="1289"/>
                              </a:lnTo>
                              <a:lnTo>
                                <a:pt x="33" y="1279"/>
                              </a:lnTo>
                              <a:lnTo>
                                <a:pt x="33" y="1279"/>
                              </a:lnTo>
                              <a:lnTo>
                                <a:pt x="27" y="965"/>
                              </a:lnTo>
                              <a:lnTo>
                                <a:pt x="27" y="808"/>
                              </a:lnTo>
                              <a:lnTo>
                                <a:pt x="33" y="646"/>
                              </a:lnTo>
                              <a:lnTo>
                                <a:pt x="44" y="489"/>
                              </a:lnTo>
                              <a:lnTo>
                                <a:pt x="54" y="328"/>
                              </a:lnTo>
                              <a:lnTo>
                                <a:pt x="71" y="166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3227400" y="-1391400"/>
                          <a:ext cx="194400" cy="46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35">
                              <a:moveTo>
                                <a:pt x="98" y="5"/>
                              </a:moveTo>
                              <a:lnTo>
                                <a:pt x="98" y="5"/>
                              </a:lnTo>
                              <a:lnTo>
                                <a:pt x="98" y="176"/>
                              </a:lnTo>
                              <a:lnTo>
                                <a:pt x="98" y="347"/>
                              </a:lnTo>
                              <a:lnTo>
                                <a:pt x="92" y="513"/>
                              </a:lnTo>
                              <a:lnTo>
                                <a:pt x="87" y="680"/>
                              </a:lnTo>
                              <a:lnTo>
                                <a:pt x="71" y="841"/>
                              </a:lnTo>
                              <a:lnTo>
                                <a:pt x="55" y="1003"/>
                              </a:lnTo>
                              <a:lnTo>
                                <a:pt x="27" y="1165"/>
                              </a:lnTo>
                              <a:lnTo>
                                <a:pt x="0" y="1326"/>
                              </a:lnTo>
                              <a:lnTo>
                                <a:pt x="0" y="1326"/>
                              </a:lnTo>
                              <a:lnTo>
                                <a:pt x="0" y="1331"/>
                              </a:lnTo>
                              <a:lnTo>
                                <a:pt x="11" y="1335"/>
                              </a:lnTo>
                              <a:lnTo>
                                <a:pt x="17" y="1335"/>
                              </a:lnTo>
                              <a:lnTo>
                                <a:pt x="22" y="1326"/>
                              </a:lnTo>
                              <a:lnTo>
                                <a:pt x="22" y="1326"/>
                              </a:lnTo>
                              <a:lnTo>
                                <a:pt x="44" y="1252"/>
                              </a:lnTo>
                              <a:lnTo>
                                <a:pt x="65" y="1169"/>
                              </a:lnTo>
                              <a:lnTo>
                                <a:pt x="82" y="1091"/>
                              </a:lnTo>
                              <a:lnTo>
                                <a:pt x="98" y="1012"/>
                              </a:lnTo>
                              <a:lnTo>
                                <a:pt x="119" y="846"/>
                              </a:lnTo>
                              <a:lnTo>
                                <a:pt x="130" y="680"/>
                              </a:lnTo>
                              <a:lnTo>
                                <a:pt x="130" y="513"/>
                              </a:lnTo>
                              <a:lnTo>
                                <a:pt x="130" y="342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9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98" y="5"/>
                              </a:lnTo>
                              <a:lnTo>
                                <a:pt x="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5335920" y="360720"/>
                          <a:ext cx="850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99">
                              <a:moveTo>
                                <a:pt x="558" y="5"/>
                              </a:moveTo>
                              <a:lnTo>
                                <a:pt x="558" y="5"/>
                              </a:lnTo>
                              <a:lnTo>
                                <a:pt x="547" y="37"/>
                              </a:lnTo>
                              <a:lnTo>
                                <a:pt x="525" y="70"/>
                              </a:lnTo>
                              <a:lnTo>
                                <a:pt x="504" y="93"/>
                              </a:lnTo>
                              <a:lnTo>
                                <a:pt x="466" y="116"/>
                              </a:lnTo>
                              <a:lnTo>
                                <a:pt x="466" y="116"/>
                              </a:lnTo>
                              <a:lnTo>
                                <a:pt x="428" y="134"/>
                              </a:lnTo>
                              <a:lnTo>
                                <a:pt x="390" y="144"/>
                              </a:lnTo>
                              <a:lnTo>
                                <a:pt x="347" y="153"/>
                              </a:lnTo>
                              <a:lnTo>
                                <a:pt x="304" y="157"/>
                              </a:lnTo>
                              <a:lnTo>
                                <a:pt x="304" y="157"/>
                              </a:lnTo>
                              <a:lnTo>
                                <a:pt x="266" y="157"/>
                              </a:lnTo>
                              <a:lnTo>
                                <a:pt x="228" y="153"/>
                              </a:lnTo>
                              <a:lnTo>
                                <a:pt x="190" y="148"/>
                              </a:lnTo>
                              <a:lnTo>
                                <a:pt x="152" y="139"/>
                              </a:lnTo>
                              <a:lnTo>
                                <a:pt x="120" y="121"/>
                              </a:lnTo>
                              <a:lnTo>
                                <a:pt x="87" y="102"/>
                              </a:lnTo>
                              <a:lnTo>
                                <a:pt x="60" y="79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38" y="47"/>
                              </a:lnTo>
                              <a:lnTo>
                                <a:pt x="33" y="42"/>
                              </a:lnTo>
                              <a:lnTo>
                                <a:pt x="22" y="42"/>
                              </a:lnTo>
                              <a:lnTo>
                                <a:pt x="11" y="4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0" y="79"/>
                              </a:lnTo>
                              <a:lnTo>
                                <a:pt x="6" y="97"/>
                              </a:lnTo>
                              <a:lnTo>
                                <a:pt x="17" y="111"/>
                              </a:lnTo>
                              <a:lnTo>
                                <a:pt x="28" y="125"/>
                              </a:lnTo>
                              <a:lnTo>
                                <a:pt x="55" y="148"/>
                              </a:lnTo>
                              <a:lnTo>
                                <a:pt x="98" y="167"/>
                              </a:lnTo>
                              <a:lnTo>
                                <a:pt x="141" y="181"/>
                              </a:lnTo>
                              <a:lnTo>
                                <a:pt x="185" y="190"/>
                              </a:lnTo>
                              <a:lnTo>
                                <a:pt x="266" y="199"/>
                              </a:lnTo>
                              <a:lnTo>
                                <a:pt x="266" y="199"/>
                              </a:lnTo>
                              <a:lnTo>
                                <a:pt x="293" y="199"/>
                              </a:lnTo>
                              <a:lnTo>
                                <a:pt x="320" y="199"/>
                              </a:lnTo>
                              <a:lnTo>
                                <a:pt x="379" y="185"/>
                              </a:lnTo>
                              <a:lnTo>
                                <a:pt x="433" y="162"/>
                              </a:lnTo>
                              <a:lnTo>
                                <a:pt x="482" y="144"/>
                              </a:lnTo>
                              <a:lnTo>
                                <a:pt x="482" y="144"/>
                              </a:lnTo>
                              <a:lnTo>
                                <a:pt x="504" y="130"/>
                              </a:lnTo>
                              <a:lnTo>
                                <a:pt x="520" y="111"/>
                              </a:lnTo>
                              <a:lnTo>
                                <a:pt x="531" y="97"/>
                              </a:lnTo>
                              <a:lnTo>
                                <a:pt x="542" y="84"/>
                              </a:lnTo>
                              <a:lnTo>
                                <a:pt x="558" y="47"/>
                              </a:lnTo>
                              <a:lnTo>
                                <a:pt x="569" y="5"/>
                              </a:lnTo>
                              <a:lnTo>
                                <a:pt x="569" y="5"/>
                              </a:lnTo>
                              <a:lnTo>
                                <a:pt x="569" y="0"/>
                              </a:lnTo>
                              <a:lnTo>
                                <a:pt x="563" y="0"/>
                              </a:lnTo>
                              <a:lnTo>
                                <a:pt x="558" y="5"/>
                              </a:lnTo>
                              <a:lnTo>
                                <a:pt x="5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99360" y="-30600"/>
                          <a:ext cx="11073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84">
                              <a:moveTo>
                                <a:pt x="341" y="0"/>
                              </a:moveTo>
                              <a:lnTo>
                                <a:pt x="341" y="0"/>
                              </a:lnTo>
                              <a:lnTo>
                                <a:pt x="243" y="14"/>
                              </a:lnTo>
                              <a:lnTo>
                                <a:pt x="195" y="19"/>
                              </a:lnTo>
                              <a:lnTo>
                                <a:pt x="146" y="33"/>
                              </a:lnTo>
                              <a:lnTo>
                                <a:pt x="103" y="47"/>
                              </a:lnTo>
                              <a:lnTo>
                                <a:pt x="65" y="70"/>
                              </a:lnTo>
                              <a:lnTo>
                                <a:pt x="32" y="102"/>
                              </a:lnTo>
                              <a:lnTo>
                                <a:pt x="16" y="121"/>
                              </a:lnTo>
                              <a:lnTo>
                                <a:pt x="5" y="144"/>
                              </a:lnTo>
                              <a:lnTo>
                                <a:pt x="5" y="144"/>
                              </a:lnTo>
                              <a:lnTo>
                                <a:pt x="0" y="157"/>
                              </a:lnTo>
                              <a:lnTo>
                                <a:pt x="0" y="176"/>
                              </a:lnTo>
                              <a:lnTo>
                                <a:pt x="5" y="213"/>
                              </a:lnTo>
                              <a:lnTo>
                                <a:pt x="27" y="250"/>
                              </a:lnTo>
                              <a:lnTo>
                                <a:pt x="48" y="282"/>
                              </a:lnTo>
                              <a:lnTo>
                                <a:pt x="48" y="282"/>
                              </a:lnTo>
                              <a:lnTo>
                                <a:pt x="65" y="301"/>
                              </a:lnTo>
                              <a:lnTo>
                                <a:pt x="86" y="319"/>
                              </a:lnTo>
                              <a:lnTo>
                                <a:pt x="113" y="328"/>
                              </a:lnTo>
                              <a:lnTo>
                                <a:pt x="140" y="342"/>
                              </a:lnTo>
                              <a:lnTo>
                                <a:pt x="195" y="361"/>
                              </a:lnTo>
                              <a:lnTo>
                                <a:pt x="254" y="370"/>
                              </a:lnTo>
                              <a:lnTo>
                                <a:pt x="254" y="370"/>
                              </a:lnTo>
                              <a:lnTo>
                                <a:pt x="308" y="379"/>
                              </a:lnTo>
                              <a:lnTo>
                                <a:pt x="368" y="384"/>
                              </a:lnTo>
                              <a:lnTo>
                                <a:pt x="427" y="379"/>
                              </a:lnTo>
                              <a:lnTo>
                                <a:pt x="487" y="370"/>
                              </a:lnTo>
                              <a:lnTo>
                                <a:pt x="541" y="356"/>
                              </a:lnTo>
                              <a:lnTo>
                                <a:pt x="595" y="333"/>
                              </a:lnTo>
                              <a:lnTo>
                                <a:pt x="644" y="305"/>
                              </a:lnTo>
                              <a:lnTo>
                                <a:pt x="692" y="273"/>
                              </a:lnTo>
                              <a:lnTo>
                                <a:pt x="692" y="273"/>
                              </a:lnTo>
                              <a:lnTo>
                                <a:pt x="714" y="250"/>
                              </a:lnTo>
                              <a:lnTo>
                                <a:pt x="736" y="218"/>
                              </a:lnTo>
                              <a:lnTo>
                                <a:pt x="741" y="199"/>
                              </a:lnTo>
                              <a:lnTo>
                                <a:pt x="741" y="181"/>
                              </a:lnTo>
                              <a:lnTo>
                                <a:pt x="741" y="162"/>
                              </a:lnTo>
                              <a:lnTo>
                                <a:pt x="736" y="148"/>
                              </a:lnTo>
                              <a:lnTo>
                                <a:pt x="736" y="148"/>
                              </a:lnTo>
                              <a:lnTo>
                                <a:pt x="725" y="125"/>
                              </a:lnTo>
                              <a:lnTo>
                                <a:pt x="703" y="107"/>
                              </a:lnTo>
                              <a:lnTo>
                                <a:pt x="682" y="88"/>
                              </a:lnTo>
                              <a:lnTo>
                                <a:pt x="660" y="74"/>
                              </a:lnTo>
                              <a:lnTo>
                                <a:pt x="606" y="47"/>
                              </a:lnTo>
                              <a:lnTo>
                                <a:pt x="557" y="28"/>
                              </a:lnTo>
                              <a:lnTo>
                                <a:pt x="557" y="28"/>
                              </a:lnTo>
                              <a:lnTo>
                                <a:pt x="546" y="28"/>
                              </a:lnTo>
                              <a:lnTo>
                                <a:pt x="541" y="33"/>
                              </a:lnTo>
                              <a:lnTo>
                                <a:pt x="541" y="37"/>
                              </a:lnTo>
                              <a:lnTo>
                                <a:pt x="546" y="42"/>
                              </a:lnTo>
                              <a:lnTo>
                                <a:pt x="546" y="42"/>
                              </a:lnTo>
                              <a:lnTo>
                                <a:pt x="617" y="84"/>
                              </a:lnTo>
                              <a:lnTo>
                                <a:pt x="649" y="107"/>
                              </a:lnTo>
                              <a:lnTo>
                                <a:pt x="676" y="134"/>
                              </a:lnTo>
                              <a:lnTo>
                                <a:pt x="676" y="134"/>
                              </a:lnTo>
                              <a:lnTo>
                                <a:pt x="698" y="157"/>
                              </a:lnTo>
                              <a:lnTo>
                                <a:pt x="703" y="176"/>
                              </a:lnTo>
                              <a:lnTo>
                                <a:pt x="698" y="199"/>
                              </a:lnTo>
                              <a:lnTo>
                                <a:pt x="692" y="218"/>
                              </a:lnTo>
                              <a:lnTo>
                                <a:pt x="676" y="241"/>
                              </a:lnTo>
                              <a:lnTo>
                                <a:pt x="655" y="259"/>
                              </a:lnTo>
                              <a:lnTo>
                                <a:pt x="617" y="287"/>
                              </a:lnTo>
                              <a:lnTo>
                                <a:pt x="617" y="287"/>
                              </a:lnTo>
                              <a:lnTo>
                                <a:pt x="579" y="305"/>
                              </a:lnTo>
                              <a:lnTo>
                                <a:pt x="536" y="324"/>
                              </a:lnTo>
                              <a:lnTo>
                                <a:pt x="492" y="338"/>
                              </a:lnTo>
                              <a:lnTo>
                                <a:pt x="444" y="342"/>
                              </a:lnTo>
                              <a:lnTo>
                                <a:pt x="400" y="347"/>
                              </a:lnTo>
                              <a:lnTo>
                                <a:pt x="352" y="351"/>
                              </a:lnTo>
                              <a:lnTo>
                                <a:pt x="308" y="347"/>
                              </a:lnTo>
                              <a:lnTo>
                                <a:pt x="265" y="342"/>
                              </a:lnTo>
                              <a:lnTo>
                                <a:pt x="265" y="342"/>
                              </a:lnTo>
                              <a:lnTo>
                                <a:pt x="216" y="333"/>
                              </a:lnTo>
                              <a:lnTo>
                                <a:pt x="168" y="315"/>
                              </a:lnTo>
                              <a:lnTo>
                                <a:pt x="124" y="296"/>
                              </a:lnTo>
                              <a:lnTo>
                                <a:pt x="81" y="273"/>
                              </a:lnTo>
                              <a:lnTo>
                                <a:pt x="48" y="241"/>
                              </a:lnTo>
                              <a:lnTo>
                                <a:pt x="38" y="222"/>
                              </a:lnTo>
                              <a:lnTo>
                                <a:pt x="27" y="204"/>
                              </a:lnTo>
                              <a:lnTo>
                                <a:pt x="27" y="185"/>
                              </a:lnTo>
                              <a:lnTo>
                                <a:pt x="27" y="162"/>
                              </a:lnTo>
                              <a:lnTo>
                                <a:pt x="32" y="144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65" y="88"/>
                              </a:lnTo>
                              <a:lnTo>
                                <a:pt x="97" y="65"/>
                              </a:lnTo>
                              <a:lnTo>
                                <a:pt x="135" y="47"/>
                              </a:lnTo>
                              <a:lnTo>
                                <a:pt x="173" y="33"/>
                              </a:lnTo>
                              <a:lnTo>
                                <a:pt x="216" y="23"/>
                              </a:lnTo>
                              <a:lnTo>
                                <a:pt x="260" y="19"/>
                              </a:lnTo>
                              <a:lnTo>
                                <a:pt x="341" y="10"/>
                              </a:lnTo>
                              <a:lnTo>
                                <a:pt x="341" y="10"/>
                              </a:lnTo>
                              <a:lnTo>
                                <a:pt x="346" y="5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184680" y="297720"/>
                          <a:ext cx="477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90">
                              <a:moveTo>
                                <a:pt x="146" y="14"/>
                              </a:moveTo>
                              <a:lnTo>
                                <a:pt x="146" y="14"/>
                              </a:lnTo>
                              <a:lnTo>
                                <a:pt x="205" y="14"/>
                              </a:lnTo>
                              <a:lnTo>
                                <a:pt x="232" y="14"/>
                              </a:lnTo>
                              <a:lnTo>
                                <a:pt x="259" y="19"/>
                              </a:lnTo>
                              <a:lnTo>
                                <a:pt x="281" y="33"/>
                              </a:lnTo>
                              <a:lnTo>
                                <a:pt x="297" y="47"/>
                              </a:lnTo>
                              <a:lnTo>
                                <a:pt x="308" y="70"/>
                              </a:lnTo>
                              <a:lnTo>
                                <a:pt x="308" y="102"/>
                              </a:lnTo>
                              <a:lnTo>
                                <a:pt x="308" y="102"/>
                              </a:lnTo>
                              <a:lnTo>
                                <a:pt x="297" y="130"/>
                              </a:lnTo>
                              <a:lnTo>
                                <a:pt x="281" y="148"/>
                              </a:lnTo>
                              <a:lnTo>
                                <a:pt x="259" y="162"/>
                              </a:lnTo>
                              <a:lnTo>
                                <a:pt x="227" y="171"/>
                              </a:lnTo>
                              <a:lnTo>
                                <a:pt x="200" y="176"/>
                              </a:lnTo>
                              <a:lnTo>
                                <a:pt x="167" y="176"/>
                              </a:lnTo>
                              <a:lnTo>
                                <a:pt x="135" y="171"/>
                              </a:lnTo>
                              <a:lnTo>
                                <a:pt x="108" y="167"/>
                              </a:lnTo>
                              <a:lnTo>
                                <a:pt x="108" y="167"/>
                              </a:lnTo>
                              <a:lnTo>
                                <a:pt x="86" y="153"/>
                              </a:lnTo>
                              <a:lnTo>
                                <a:pt x="59" y="139"/>
                              </a:lnTo>
                              <a:lnTo>
                                <a:pt x="37" y="125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0" y="93"/>
                              </a:lnTo>
                              <a:lnTo>
                                <a:pt x="10" y="79"/>
                              </a:lnTo>
                              <a:lnTo>
                                <a:pt x="16" y="65"/>
                              </a:lnTo>
                              <a:lnTo>
                                <a:pt x="21" y="56"/>
                              </a:lnTo>
                              <a:lnTo>
                                <a:pt x="54" y="37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113" y="19"/>
                              </a:lnTo>
                              <a:lnTo>
                                <a:pt x="146" y="14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6" y="5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157" y="5"/>
                              </a:lnTo>
                              <a:lnTo>
                                <a:pt x="102" y="10"/>
                              </a:lnTo>
                              <a:lnTo>
                                <a:pt x="75" y="14"/>
                              </a:lnTo>
                              <a:lnTo>
                                <a:pt x="48" y="24"/>
                              </a:lnTo>
                              <a:lnTo>
                                <a:pt x="27" y="37"/>
                              </a:lnTo>
                              <a:lnTo>
                                <a:pt x="10" y="51"/>
                              </a:lnTo>
                              <a:lnTo>
                                <a:pt x="10" y="51"/>
                              </a:lnTo>
                              <a:lnTo>
                                <a:pt x="5" y="65"/>
                              </a:lnTo>
                              <a:lnTo>
                                <a:pt x="0" y="79"/>
                              </a:lnTo>
                              <a:lnTo>
                                <a:pt x="0" y="88"/>
                              </a:lnTo>
                              <a:lnTo>
                                <a:pt x="5" y="102"/>
                              </a:lnTo>
                              <a:lnTo>
                                <a:pt x="21" y="121"/>
                              </a:lnTo>
                              <a:lnTo>
                                <a:pt x="43" y="139"/>
                              </a:lnTo>
                              <a:lnTo>
                                <a:pt x="70" y="158"/>
                              </a:lnTo>
                              <a:lnTo>
                                <a:pt x="97" y="167"/>
                              </a:lnTo>
                              <a:lnTo>
                                <a:pt x="151" y="185"/>
                              </a:lnTo>
                              <a:lnTo>
                                <a:pt x="151" y="185"/>
                              </a:lnTo>
                              <a:lnTo>
                                <a:pt x="178" y="190"/>
                              </a:lnTo>
                              <a:lnTo>
                                <a:pt x="205" y="185"/>
                              </a:lnTo>
                              <a:lnTo>
                                <a:pt x="232" y="181"/>
                              </a:lnTo>
                              <a:lnTo>
                                <a:pt x="254" y="171"/>
                              </a:lnTo>
                              <a:lnTo>
                                <a:pt x="281" y="158"/>
                              </a:lnTo>
                              <a:lnTo>
                                <a:pt x="297" y="144"/>
                              </a:lnTo>
                              <a:lnTo>
                                <a:pt x="313" y="125"/>
                              </a:lnTo>
                              <a:lnTo>
                                <a:pt x="319" y="102"/>
                              </a:lnTo>
                              <a:lnTo>
                                <a:pt x="319" y="102"/>
                              </a:lnTo>
                              <a:lnTo>
                                <a:pt x="319" y="70"/>
                              </a:lnTo>
                              <a:lnTo>
                                <a:pt x="308" y="47"/>
                              </a:lnTo>
                              <a:lnTo>
                                <a:pt x="292" y="28"/>
                              </a:lnTo>
                              <a:lnTo>
                                <a:pt x="265" y="14"/>
                              </a:lnTo>
                              <a:lnTo>
                                <a:pt x="238" y="10"/>
                              </a:lnTo>
                              <a:lnTo>
                                <a:pt x="211" y="5"/>
                              </a:lnTo>
                              <a:lnTo>
                                <a:pt x="146" y="10"/>
                              </a:lnTo>
                              <a:lnTo>
                                <a:pt x="146" y="10"/>
                              </a:lnTo>
                              <a:lnTo>
                                <a:pt x="140" y="14"/>
                              </a:lnTo>
                              <a:lnTo>
                                <a:pt x="146" y="14"/>
                              </a:lnTo>
                              <a:lnTo>
                                <a:pt x="14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5167080" y="165600"/>
                          <a:ext cx="13093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7">
                              <a:moveTo>
                                <a:pt x="324" y="0"/>
                              </a:moveTo>
                              <a:lnTo>
                                <a:pt x="324" y="0"/>
                              </a:lnTo>
                              <a:lnTo>
                                <a:pt x="222" y="27"/>
                              </a:lnTo>
                              <a:lnTo>
                                <a:pt x="167" y="46"/>
                              </a:lnTo>
                              <a:lnTo>
                                <a:pt x="113" y="69"/>
                              </a:lnTo>
                              <a:lnTo>
                                <a:pt x="65" y="92"/>
                              </a:lnTo>
                              <a:lnTo>
                                <a:pt x="43" y="110"/>
                              </a:lnTo>
                              <a:lnTo>
                                <a:pt x="27" y="124"/>
                              </a:lnTo>
                              <a:lnTo>
                                <a:pt x="11" y="143"/>
                              </a:lnTo>
                              <a:lnTo>
                                <a:pt x="0" y="166"/>
                              </a:lnTo>
                              <a:lnTo>
                                <a:pt x="0" y="189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5" y="235"/>
                              </a:lnTo>
                              <a:lnTo>
                                <a:pt x="16" y="249"/>
                              </a:lnTo>
                              <a:lnTo>
                                <a:pt x="32" y="268"/>
                              </a:lnTo>
                              <a:lnTo>
                                <a:pt x="54" y="281"/>
                              </a:lnTo>
                              <a:lnTo>
                                <a:pt x="103" y="300"/>
                              </a:lnTo>
                              <a:lnTo>
                                <a:pt x="157" y="318"/>
                              </a:lnTo>
                              <a:lnTo>
                                <a:pt x="222" y="328"/>
                              </a:lnTo>
                              <a:lnTo>
                                <a:pt x="281" y="332"/>
                              </a:lnTo>
                              <a:lnTo>
                                <a:pt x="373" y="337"/>
                              </a:lnTo>
                              <a:lnTo>
                                <a:pt x="373" y="337"/>
                              </a:lnTo>
                              <a:lnTo>
                                <a:pt x="481" y="337"/>
                              </a:lnTo>
                              <a:lnTo>
                                <a:pt x="536" y="332"/>
                              </a:lnTo>
                              <a:lnTo>
                                <a:pt x="590" y="328"/>
                              </a:lnTo>
                              <a:lnTo>
                                <a:pt x="644" y="314"/>
                              </a:lnTo>
                              <a:lnTo>
                                <a:pt x="698" y="300"/>
                              </a:lnTo>
                              <a:lnTo>
                                <a:pt x="747" y="281"/>
                              </a:lnTo>
                              <a:lnTo>
                                <a:pt x="795" y="258"/>
                              </a:lnTo>
                              <a:lnTo>
                                <a:pt x="795" y="258"/>
                              </a:lnTo>
                              <a:lnTo>
                                <a:pt x="822" y="244"/>
                              </a:lnTo>
                              <a:lnTo>
                                <a:pt x="844" y="226"/>
                              </a:lnTo>
                              <a:lnTo>
                                <a:pt x="860" y="207"/>
                              </a:lnTo>
                              <a:lnTo>
                                <a:pt x="871" y="189"/>
                              </a:lnTo>
                              <a:lnTo>
                                <a:pt x="876" y="166"/>
                              </a:lnTo>
                              <a:lnTo>
                                <a:pt x="866" y="147"/>
                              </a:lnTo>
                              <a:lnTo>
                                <a:pt x="849" y="129"/>
                              </a:lnTo>
                              <a:lnTo>
                                <a:pt x="822" y="110"/>
                              </a:lnTo>
                              <a:lnTo>
                                <a:pt x="822" y="110"/>
                              </a:lnTo>
                              <a:lnTo>
                                <a:pt x="812" y="110"/>
                              </a:lnTo>
                              <a:lnTo>
                                <a:pt x="806" y="110"/>
                              </a:lnTo>
                              <a:lnTo>
                                <a:pt x="806" y="120"/>
                              </a:lnTo>
                              <a:lnTo>
                                <a:pt x="806" y="124"/>
                              </a:lnTo>
                              <a:lnTo>
                                <a:pt x="806" y="124"/>
                              </a:lnTo>
                              <a:lnTo>
                                <a:pt x="822" y="138"/>
                              </a:lnTo>
                              <a:lnTo>
                                <a:pt x="833" y="147"/>
                              </a:lnTo>
                              <a:lnTo>
                                <a:pt x="839" y="161"/>
                              </a:lnTo>
                              <a:lnTo>
                                <a:pt x="839" y="171"/>
                              </a:lnTo>
                              <a:lnTo>
                                <a:pt x="839" y="180"/>
                              </a:lnTo>
                              <a:lnTo>
                                <a:pt x="833" y="189"/>
                              </a:lnTo>
                              <a:lnTo>
                                <a:pt x="812" y="212"/>
                              </a:lnTo>
                              <a:lnTo>
                                <a:pt x="784" y="226"/>
                              </a:lnTo>
                              <a:lnTo>
                                <a:pt x="757" y="240"/>
                              </a:lnTo>
                              <a:lnTo>
                                <a:pt x="703" y="263"/>
                              </a:lnTo>
                              <a:lnTo>
                                <a:pt x="703" y="263"/>
                              </a:lnTo>
                              <a:lnTo>
                                <a:pt x="628" y="286"/>
                              </a:lnTo>
                              <a:lnTo>
                                <a:pt x="552" y="300"/>
                              </a:lnTo>
                              <a:lnTo>
                                <a:pt x="476" y="304"/>
                              </a:lnTo>
                              <a:lnTo>
                                <a:pt x="400" y="309"/>
                              </a:lnTo>
                              <a:lnTo>
                                <a:pt x="400" y="309"/>
                              </a:lnTo>
                              <a:lnTo>
                                <a:pt x="308" y="309"/>
                              </a:lnTo>
                              <a:lnTo>
                                <a:pt x="260" y="304"/>
                              </a:lnTo>
                              <a:lnTo>
                                <a:pt x="205" y="295"/>
                              </a:lnTo>
                              <a:lnTo>
                                <a:pt x="157" y="286"/>
                              </a:lnTo>
                              <a:lnTo>
                                <a:pt x="108" y="272"/>
                              </a:lnTo>
                              <a:lnTo>
                                <a:pt x="70" y="254"/>
                              </a:lnTo>
                              <a:lnTo>
                                <a:pt x="32" y="226"/>
                              </a:lnTo>
                              <a:lnTo>
                                <a:pt x="32" y="226"/>
                              </a:lnTo>
                              <a:lnTo>
                                <a:pt x="16" y="207"/>
                              </a:lnTo>
                              <a:lnTo>
                                <a:pt x="11" y="189"/>
                              </a:lnTo>
                              <a:lnTo>
                                <a:pt x="11" y="171"/>
                              </a:lnTo>
                              <a:lnTo>
                                <a:pt x="21" y="152"/>
                              </a:lnTo>
                              <a:lnTo>
                                <a:pt x="38" y="134"/>
                              </a:lnTo>
                              <a:lnTo>
                                <a:pt x="59" y="115"/>
                              </a:lnTo>
                              <a:lnTo>
                                <a:pt x="108" y="87"/>
                              </a:lnTo>
                              <a:lnTo>
                                <a:pt x="173" y="60"/>
                              </a:lnTo>
                              <a:lnTo>
                                <a:pt x="232" y="37"/>
                              </a:lnTo>
                              <a:lnTo>
                                <a:pt x="324" y="9"/>
                              </a:lnTo>
                              <a:lnTo>
                                <a:pt x="324" y="9"/>
                              </a:lnTo>
                              <a:lnTo>
                                <a:pt x="330" y="4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70200" y="93240"/>
                          <a:ext cx="10357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96">
                              <a:moveTo>
                                <a:pt x="136" y="0"/>
                              </a:moveTo>
                              <a:lnTo>
                                <a:pt x="136" y="0"/>
                              </a:lnTo>
                              <a:lnTo>
                                <a:pt x="87" y="19"/>
                              </a:lnTo>
                              <a:lnTo>
                                <a:pt x="49" y="42"/>
                              </a:lnTo>
                              <a:lnTo>
                                <a:pt x="33" y="56"/>
                              </a:lnTo>
                              <a:lnTo>
                                <a:pt x="16" y="74"/>
                              </a:lnTo>
                              <a:lnTo>
                                <a:pt x="6" y="93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lnTo>
                                <a:pt x="0" y="139"/>
                              </a:lnTo>
                              <a:lnTo>
                                <a:pt x="6" y="162"/>
                              </a:lnTo>
                              <a:lnTo>
                                <a:pt x="22" y="181"/>
                              </a:lnTo>
                              <a:lnTo>
                                <a:pt x="38" y="204"/>
                              </a:lnTo>
                              <a:lnTo>
                                <a:pt x="81" y="236"/>
                              </a:lnTo>
                              <a:lnTo>
                                <a:pt x="125" y="259"/>
                              </a:lnTo>
                              <a:lnTo>
                                <a:pt x="125" y="259"/>
                              </a:lnTo>
                              <a:lnTo>
                                <a:pt x="157" y="273"/>
                              </a:lnTo>
                              <a:lnTo>
                                <a:pt x="195" y="282"/>
                              </a:lnTo>
                              <a:lnTo>
                                <a:pt x="228" y="292"/>
                              </a:lnTo>
                              <a:lnTo>
                                <a:pt x="265" y="296"/>
                              </a:lnTo>
                              <a:lnTo>
                                <a:pt x="341" y="296"/>
                              </a:lnTo>
                              <a:lnTo>
                                <a:pt x="417" y="287"/>
                              </a:lnTo>
                              <a:lnTo>
                                <a:pt x="493" y="273"/>
                              </a:lnTo>
                              <a:lnTo>
                                <a:pt x="563" y="250"/>
                              </a:lnTo>
                              <a:lnTo>
                                <a:pt x="628" y="222"/>
                              </a:lnTo>
                              <a:lnTo>
                                <a:pt x="688" y="190"/>
                              </a:lnTo>
                              <a:lnTo>
                                <a:pt x="688" y="190"/>
                              </a:lnTo>
                              <a:lnTo>
                                <a:pt x="693" y="185"/>
                              </a:lnTo>
                              <a:lnTo>
                                <a:pt x="693" y="181"/>
                              </a:lnTo>
                              <a:lnTo>
                                <a:pt x="688" y="176"/>
                              </a:lnTo>
                              <a:lnTo>
                                <a:pt x="682" y="176"/>
                              </a:lnTo>
                              <a:lnTo>
                                <a:pt x="682" y="176"/>
                              </a:lnTo>
                              <a:lnTo>
                                <a:pt x="596" y="213"/>
                              </a:lnTo>
                              <a:lnTo>
                                <a:pt x="504" y="241"/>
                              </a:lnTo>
                              <a:lnTo>
                                <a:pt x="460" y="250"/>
                              </a:lnTo>
                              <a:lnTo>
                                <a:pt x="417" y="259"/>
                              </a:lnTo>
                              <a:lnTo>
                                <a:pt x="368" y="264"/>
                              </a:lnTo>
                              <a:lnTo>
                                <a:pt x="314" y="268"/>
                              </a:lnTo>
                              <a:lnTo>
                                <a:pt x="314" y="268"/>
                              </a:lnTo>
                              <a:lnTo>
                                <a:pt x="265" y="264"/>
                              </a:lnTo>
                              <a:lnTo>
                                <a:pt x="217" y="255"/>
                              </a:lnTo>
                              <a:lnTo>
                                <a:pt x="168" y="241"/>
                              </a:lnTo>
                              <a:lnTo>
                                <a:pt x="119" y="222"/>
                              </a:lnTo>
                              <a:lnTo>
                                <a:pt x="119" y="222"/>
                              </a:lnTo>
                              <a:lnTo>
                                <a:pt x="92" y="208"/>
                              </a:lnTo>
                              <a:lnTo>
                                <a:pt x="71" y="190"/>
                              </a:lnTo>
                              <a:lnTo>
                                <a:pt x="49" y="167"/>
                              </a:lnTo>
                              <a:lnTo>
                                <a:pt x="33" y="144"/>
                              </a:lnTo>
                              <a:lnTo>
                                <a:pt x="33" y="144"/>
                              </a:lnTo>
                              <a:lnTo>
                                <a:pt x="22" y="121"/>
                              </a:lnTo>
                              <a:lnTo>
                                <a:pt x="27" y="98"/>
                              </a:lnTo>
                              <a:lnTo>
                                <a:pt x="33" y="74"/>
                              </a:lnTo>
                              <a:lnTo>
                                <a:pt x="49" y="56"/>
                              </a:lnTo>
                              <a:lnTo>
                                <a:pt x="71" y="42"/>
                              </a:lnTo>
                              <a:lnTo>
                                <a:pt x="92" y="28"/>
                              </a:lnTo>
                              <a:lnTo>
                                <a:pt x="136" y="5"/>
                              </a:lnTo>
                              <a:lnTo>
                                <a:pt x="136" y="5"/>
                              </a:lnTo>
                              <a:lnTo>
                                <a:pt x="14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4320" y="595440"/>
                          <a:ext cx="501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83">
                              <a:moveTo>
                                <a:pt x="19" y="103"/>
                              </a:moveTo>
                              <a:lnTo>
                                <a:pt x="19" y="10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115" y="210"/>
                              </a:lnTo>
                              <a:lnTo>
                                <a:pt x="115" y="210"/>
                              </a:lnTo>
                              <a:lnTo>
                                <a:pt x="207" y="254"/>
                              </a:lnTo>
                              <a:lnTo>
                                <a:pt x="326" y="283"/>
                              </a:lnTo>
                              <a:lnTo>
                                <a:pt x="326" y="283"/>
                              </a:lnTo>
                              <a:lnTo>
                                <a:pt x="483" y="271"/>
                              </a:lnTo>
                              <a:lnTo>
                                <a:pt x="619" y="249"/>
                              </a:lnTo>
                              <a:lnTo>
                                <a:pt x="619" y="249"/>
                              </a:lnTo>
                              <a:lnTo>
                                <a:pt x="704" y="216"/>
                              </a:lnTo>
                              <a:lnTo>
                                <a:pt x="746" y="187"/>
                              </a:lnTo>
                              <a:lnTo>
                                <a:pt x="768" y="148"/>
                              </a:lnTo>
                              <a:lnTo>
                                <a:pt x="789" y="109"/>
                              </a:lnTo>
                              <a:lnTo>
                                <a:pt x="789" y="109"/>
                              </a:lnTo>
                              <a:lnTo>
                                <a:pt x="787" y="83"/>
                              </a:lnTo>
                              <a:lnTo>
                                <a:pt x="764" y="85"/>
                              </a:lnTo>
                              <a:lnTo>
                                <a:pt x="740" y="98"/>
                              </a:lnTo>
                              <a:lnTo>
                                <a:pt x="740" y="98"/>
                              </a:lnTo>
                              <a:lnTo>
                                <a:pt x="681" y="167"/>
                              </a:lnTo>
                              <a:lnTo>
                                <a:pt x="616" y="209"/>
                              </a:lnTo>
                              <a:lnTo>
                                <a:pt x="548" y="228"/>
                              </a:lnTo>
                              <a:lnTo>
                                <a:pt x="548" y="228"/>
                              </a:lnTo>
                              <a:lnTo>
                                <a:pt x="436" y="237"/>
                              </a:lnTo>
                              <a:lnTo>
                                <a:pt x="343" y="244"/>
                              </a:lnTo>
                              <a:lnTo>
                                <a:pt x="229" y="226"/>
                              </a:lnTo>
                              <a:lnTo>
                                <a:pt x="203" y="203"/>
                              </a:lnTo>
                              <a:lnTo>
                                <a:pt x="157" y="181"/>
                              </a:lnTo>
                              <a:lnTo>
                                <a:pt x="157" y="181"/>
                              </a:lnTo>
                              <a:lnTo>
                                <a:pt x="131" y="106"/>
                              </a:lnTo>
                              <a:lnTo>
                                <a:pt x="106" y="82"/>
                              </a:lnTo>
                              <a:lnTo>
                                <a:pt x="59" y="49"/>
                              </a:lnTo>
                              <a:lnTo>
                                <a:pt x="59" y="49"/>
                              </a:lnTo>
                              <a:lnTo>
                                <a:pt x="30" y="0"/>
                              </a:lnTo>
                              <a:lnTo>
                                <a:pt x="0" y="3"/>
                              </a:lnTo>
                              <a:lnTo>
                                <a:pt x="1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5400">
                          <a:off x="9360" y="403560"/>
                          <a:ext cx="55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51">
                              <a:moveTo>
                                <a:pt x="33" y="304"/>
                              </a:moveTo>
                              <a:lnTo>
                                <a:pt x="57" y="275"/>
                              </a:lnTo>
                              <a:lnTo>
                                <a:pt x="57" y="275"/>
                              </a:lnTo>
                              <a:lnTo>
                                <a:pt x="144" y="256"/>
                              </a:lnTo>
                              <a:lnTo>
                                <a:pt x="185" y="215"/>
                              </a:lnTo>
                              <a:lnTo>
                                <a:pt x="272" y="131"/>
                              </a:lnTo>
                              <a:lnTo>
                                <a:pt x="272" y="131"/>
                              </a:lnTo>
                              <a:lnTo>
                                <a:pt x="338" y="88"/>
                              </a:lnTo>
                              <a:lnTo>
                                <a:pt x="381" y="73"/>
                              </a:lnTo>
                              <a:lnTo>
                                <a:pt x="424" y="56"/>
                              </a:lnTo>
                              <a:lnTo>
                                <a:pt x="493" y="51"/>
                              </a:lnTo>
                              <a:lnTo>
                                <a:pt x="538" y="61"/>
                              </a:lnTo>
                              <a:lnTo>
                                <a:pt x="607" y="80"/>
                              </a:lnTo>
                              <a:lnTo>
                                <a:pt x="680" y="127"/>
                              </a:lnTo>
                              <a:lnTo>
                                <a:pt x="680" y="127"/>
                              </a:lnTo>
                              <a:lnTo>
                                <a:pt x="728" y="174"/>
                              </a:lnTo>
                              <a:lnTo>
                                <a:pt x="755" y="222"/>
                              </a:lnTo>
                              <a:lnTo>
                                <a:pt x="739" y="327"/>
                              </a:lnTo>
                              <a:lnTo>
                                <a:pt x="739" y="327"/>
                              </a:lnTo>
                              <a:lnTo>
                                <a:pt x="740" y="339"/>
                              </a:lnTo>
                              <a:lnTo>
                                <a:pt x="765" y="351"/>
                              </a:lnTo>
                              <a:lnTo>
                                <a:pt x="790" y="349"/>
                              </a:lnTo>
                              <a:lnTo>
                                <a:pt x="808" y="334"/>
                              </a:lnTo>
                              <a:lnTo>
                                <a:pt x="808" y="334"/>
                              </a:lnTo>
                              <a:lnTo>
                                <a:pt x="850" y="292"/>
                              </a:lnTo>
                              <a:lnTo>
                                <a:pt x="870" y="240"/>
                              </a:lnTo>
                              <a:lnTo>
                                <a:pt x="842" y="192"/>
                              </a:lnTo>
                              <a:lnTo>
                                <a:pt x="819" y="142"/>
                              </a:lnTo>
                              <a:lnTo>
                                <a:pt x="772" y="108"/>
                              </a:lnTo>
                              <a:lnTo>
                                <a:pt x="720" y="72"/>
                              </a:lnTo>
                              <a:lnTo>
                                <a:pt x="653" y="38"/>
                              </a:lnTo>
                              <a:lnTo>
                                <a:pt x="584" y="19"/>
                              </a:lnTo>
                              <a:lnTo>
                                <a:pt x="584" y="19"/>
                              </a:lnTo>
                              <a:lnTo>
                                <a:pt x="513" y="0"/>
                              </a:lnTo>
                              <a:lnTo>
                                <a:pt x="444" y="5"/>
                              </a:lnTo>
                              <a:lnTo>
                                <a:pt x="351" y="12"/>
                              </a:lnTo>
                              <a:lnTo>
                                <a:pt x="289" y="29"/>
                              </a:lnTo>
                              <a:lnTo>
                                <a:pt x="289" y="29"/>
                              </a:lnTo>
                              <a:lnTo>
                                <a:pt x="223" y="71"/>
                              </a:lnTo>
                              <a:lnTo>
                                <a:pt x="160" y="128"/>
                              </a:lnTo>
                              <a:lnTo>
                                <a:pt x="160" y="128"/>
                              </a:lnTo>
                              <a:lnTo>
                                <a:pt x="119" y="183"/>
                              </a:lnTo>
                              <a:lnTo>
                                <a:pt x="54" y="225"/>
                              </a:lnTo>
                              <a:lnTo>
                                <a:pt x="54" y="225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26200">
                          <a:off x="6274440" y="526320"/>
                          <a:ext cx="298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6">
                              <a:moveTo>
                                <a:pt x="125" y="116"/>
                              </a:moveTo>
                              <a:lnTo>
                                <a:pt x="125" y="116"/>
                              </a:lnTo>
                              <a:lnTo>
                                <a:pt x="173" y="93"/>
                              </a:lnTo>
                              <a:lnTo>
                                <a:pt x="189" y="74"/>
                              </a:lnTo>
                              <a:lnTo>
                                <a:pt x="200" y="51"/>
                              </a:lnTo>
                              <a:lnTo>
                                <a:pt x="200" y="51"/>
                              </a:lnTo>
                              <a:lnTo>
                                <a:pt x="200" y="42"/>
                              </a:lnTo>
                              <a:lnTo>
                                <a:pt x="200" y="33"/>
                              </a:lnTo>
                              <a:lnTo>
                                <a:pt x="195" y="24"/>
                              </a:lnTo>
                              <a:lnTo>
                                <a:pt x="184" y="14"/>
                              </a:lnTo>
                              <a:lnTo>
                                <a:pt x="162" y="5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19" y="0"/>
                              </a:lnTo>
                              <a:lnTo>
                                <a:pt x="103" y="5"/>
                              </a:lnTo>
                              <a:lnTo>
                                <a:pt x="103" y="5"/>
                              </a:lnTo>
                              <a:lnTo>
                                <a:pt x="81" y="5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33" y="19"/>
                              </a:lnTo>
                              <a:lnTo>
                                <a:pt x="22" y="24"/>
                              </a:lnTo>
                              <a:lnTo>
                                <a:pt x="11" y="33"/>
                              </a:lnTo>
                              <a:lnTo>
                                <a:pt x="11" y="33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5" y="65"/>
                              </a:lnTo>
                              <a:lnTo>
                                <a:pt x="11" y="70"/>
                              </a:lnTo>
                              <a:lnTo>
                                <a:pt x="27" y="88"/>
                              </a:lnTo>
                              <a:lnTo>
                                <a:pt x="49" y="97"/>
                              </a:lnTo>
                              <a:lnTo>
                                <a:pt x="49" y="97"/>
                              </a:lnTo>
                              <a:lnTo>
                                <a:pt x="60" y="102"/>
                              </a:lnTo>
                              <a:lnTo>
                                <a:pt x="65" y="97"/>
                              </a:lnTo>
                              <a:lnTo>
                                <a:pt x="70" y="88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54" y="6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54" y="47"/>
                              </a:lnTo>
                              <a:lnTo>
                                <a:pt x="76" y="42"/>
                              </a:lnTo>
                              <a:lnTo>
                                <a:pt x="114" y="33"/>
                              </a:lnTo>
                              <a:lnTo>
                                <a:pt x="114" y="33"/>
                              </a:lnTo>
                              <a:lnTo>
                                <a:pt x="141" y="33"/>
                              </a:lnTo>
                              <a:lnTo>
                                <a:pt x="162" y="37"/>
                              </a:lnTo>
                              <a:lnTo>
                                <a:pt x="173" y="42"/>
                              </a:lnTo>
                              <a:lnTo>
                                <a:pt x="179" y="47"/>
                              </a:lnTo>
                              <a:lnTo>
                                <a:pt x="179" y="56"/>
                              </a:lnTo>
                              <a:lnTo>
                                <a:pt x="173" y="70"/>
                              </a:lnTo>
                              <a:lnTo>
                                <a:pt x="173" y="70"/>
                              </a:lnTo>
                              <a:lnTo>
                                <a:pt x="168" y="84"/>
                              </a:lnTo>
                              <a:lnTo>
                                <a:pt x="152" y="93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19" y="116"/>
                              </a:lnTo>
                              <a:lnTo>
                                <a:pt x="125" y="116"/>
                              </a:lnTo>
                              <a:lnTo>
                                <a:pt x="12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5pt;margin-top:-90.5pt;width:517.2pt;height:411pt" coordorigin="-370,-1810" coordsize="10344,8220">
              <v:oval id="shape_0" fillcolor="white" stroked="f" o:allowincell="f" style="position:absolute;left:8145;top:1372;width:1439;height:1964;mso-wrap-style:none;v-text-anchor:middle;rotation:3">
                <v:fill o:detectmouseclick="t" color2="#757575"/>
                <v:stroke color="#3465a4" joinstyle="round" endcap="flat"/>
                <w10:wrap type="none"/>
              </v:oval>
              <v:shape id="shape_0" coordsize="8475,1380" path="m570,375c710,380,578,435,1440,405c2302,375,4670,255,5745,195c6820,135,7680,0,7890,45c8100,90,8475,1020,7755,1065c7035,1110,4700,1088,3495,1140c2290,1192,1185,1335,525,1380c0,1240,375,480,345,300e" fillcolor="#757575" stroked="f" o:allowincell="f" style="position:absolute;left:859;top:1514;width:8474;height:1379;mso-wrap-style:none;v-text-anchor:middle;rotation:3">
                <v:fill o:detectmouseclick="t" color2="white"/>
                <v:stroke color="#3465a4" joinstyle="round" endcap="flat"/>
                <w10:wrap type="none"/>
              </v:shape>
              <v:oval id="shape_0" fillcolor="white" stroked="f" o:allowincell="f" style="position:absolute;left:-120;top:1319;width:1544;height:1634;mso-wrap-style:none;v-text-anchor:middle;rotation:3">
                <v:fill o:detectmouseclick="t" color2="#757575"/>
                <v:stroke color="#3465a4" joinstyle="round" endcap="flat"/>
                <w10:wrap type="none"/>
              </v:oval>
              <v:shape id="shape_0" coordsize="92,1289" path="m82,4l82,4l60,166l38,328l22,489l11,651l6,808l0,970l6,1127l11,1284l11,1284l11,1289l22,1289l27,1289l33,1279l33,1279l27,965l27,808l33,646l44,489l54,328l71,166l92,4l92,4l92,0l87,0l87,0l82,4l82,4xe" fillcolor="#333333" stroked="f" o:allowincell="f" style="position:absolute;left:4980;top:-1808;width:215;height:7115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130,1335" path="m98,5l98,5l98,176l98,347l92,513l87,680l71,841l55,1003l27,1165l0,1326l0,1326l0,1331l11,1335l17,1335l22,1326l22,1326l44,1252l65,1169l82,1091l98,1012l119,846l130,680l130,513l130,342l109,5l109,5l109,0l103,0l98,0l98,5l98,5xe" fillcolor="#333333" stroked="f" o:allowincell="f" style="position:absolute;left:4705;top:-956;width:305;height:7368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569,199" path="m558,5l558,5l547,37l525,70l504,93l466,116l466,116l428,134l390,144l347,153l304,157l304,157l266,157l228,153l190,148l152,139l120,121l87,102l60,79l44,51l44,51l38,47l33,42l22,42l11,47l6,56l6,56l0,79l6,97l17,111l28,125l55,148l98,167l141,181l185,190l266,199l266,199l293,199l320,199l379,185l433,162l482,144l482,144l504,130l520,111l531,97l542,84l558,47l569,5l569,5l569,0l563,0l558,5l558,5xe" fillcolor="#4d4d4d" stroked="f" o:allowincell="f" style="position:absolute;left:8027;top:1803;width:1338;height:974;mso-wrap-style:none;v-text-anchor:middle;rotation:269">
                <v:fill o:detectmouseclick="t" type="solid" color2="#b2b2b2"/>
                <v:stroke color="#3465a4" joinstyle="round" endcap="flat"/>
                <w10:wrap type="none"/>
              </v:shape>
              <v:shape id="shape_0" coordsize="741,384" path="m341,0l341,0l243,14l195,19l146,33l103,47l65,70l32,102l16,121l5,144l5,144l0,157l0,176l5,213l27,250l48,282l48,282l65,301l86,319l113,328l140,342l195,361l254,370l254,370l308,379l368,384l427,379l487,370l541,356l595,333l644,305l692,273l692,273l714,250l736,218l741,199l741,181l741,162l736,148l736,148l725,125l703,107l682,88l660,74l606,47l557,28l557,28l546,28l541,33l541,37l546,42l546,42l617,84l649,107l676,134l676,134l698,157l703,176l698,199l692,218l676,241l655,259l617,287l617,287l579,305l536,324l492,338l444,342l400,347l352,351l308,347l265,342l265,342l216,333l168,315l124,296l81,273l48,241l38,222l27,204l27,185l27,162l32,144l43,116l43,116l65,88l97,65l135,47l173,33l216,23l260,19l341,10l341,10l346,5l341,0l341,0xe" fillcolor="#333333" stroked="f" o:allowincell="f" style="position:absolute;left:-220;top:1187;width:1743;height:1880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319,190" path="m146,14l146,14l205,14l232,14l259,19l281,33l297,47l308,70l308,102l308,102l297,130l281,148l259,162l227,171l200,176l167,176l135,171l108,167l108,167l86,153l59,139l37,125l21,107l21,107l10,93l10,79l16,65l21,56l54,37l81,28l81,28l113,19l146,14l211,10l211,10l211,10l216,5l211,0l211,0l211,0l157,5l102,10l75,14l48,24l27,37l10,51l10,51l5,65l0,79l0,88l5,102l21,121l43,139l70,158l97,167l151,185l151,185l178,190l205,185l232,181l254,171l281,158l297,144l313,125l319,102l319,102l319,70l308,47l292,28l265,14l238,10l211,5l146,10l146,10l140,14l146,14l146,14xe" fillcolor="#333333" stroked="f" o:allowincell="f" style="position:absolute;left:-86;top:1705;width:750;height:929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876,337" path="m324,0l324,0l222,27l167,46l113,69l65,92l43,110l27,124l11,143l0,166l0,189l0,212l0,212l5,235l16,249l32,268l54,281l103,300l157,318l222,328l281,332l373,337l373,337l481,337l536,332l590,328l644,314l698,300l747,281l795,258l795,258l822,244l844,226l860,207l871,189l876,166l866,147l849,129l822,110l822,110l812,110l806,110l806,120l806,124l806,124l822,138l833,147l839,161l839,171l839,180l833,189l812,212l784,226l757,240l703,263l703,263l628,286l552,300l476,304l400,309l400,309l308,309l260,304l205,295l157,286l108,272l70,254l32,226l32,226l16,207l11,189l11,171l21,152l38,134l59,115l108,87l173,60l232,37l324,9l324,9l330,4l324,0l324,0xe" fillcolor="#333333" stroked="f" o:allowincell="f" style="position:absolute;left:7761;top:1495;width:2061;height:1650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  <v:shape id="shape_0" coordsize="693,296" path="m136,0l136,0l87,19l49,42l33,56l16,74l6,93l0,116l0,116l0,139l6,162l22,181l38,204l81,236l125,259l125,259l157,273l195,282l228,292l265,296l341,296l417,287l493,273l563,250l628,222l688,190l688,190l693,185l693,181l688,176l682,176l682,176l596,213l504,241l460,250l417,259l368,264l314,268l314,268l265,264l217,255l168,241l119,222l119,222l92,208l71,190l49,167l33,144l33,144l22,121l27,98l33,74l49,56l71,42l92,28l136,5l136,5l141,0l136,0l136,0xe" fillcolor="#4d4d4d" stroked="f" o:allowincell="f" style="position:absolute;left:-266;top:1382;width:1630;height:1448;mso-wrap-style:none;v-text-anchor:middle;rotation:269">
                <v:fill o:detectmouseclick="t" type="solid" color2="#b2b2b2"/>
                <v:stroke color="#3465a4" joinstyle="round" endcap="flat"/>
                <w10:wrap type="none"/>
              </v:shape>
              <v:shape id="shape_0" coordsize="789,283" path="m19,103l19,103l68,163l68,163l115,210l115,210l207,254l326,283l326,283l483,271l619,249l619,249l704,216l746,187l768,148l789,109l789,109l787,83l764,85l740,98l740,98l681,167l616,209l548,228l548,228l436,237l343,244l229,226l203,203l157,181l157,181l131,106l106,82l59,49l59,49l30,0l0,3l19,103xe" fillcolor="#5f5f5f" stroked="f" o:allowincell="f" style="position:absolute;left:-370;top:2172;width:788;height:282;mso-wrap-style:none;v-text-anchor:middle;rotation:3">
                <v:fill o:detectmouseclick="t" type="solid" color2="#a0a0a0"/>
                <v:stroke color="#3465a4" joinstyle="round" endcap="flat"/>
                <w10:wrap type="none"/>
              </v:shape>
              <v:shape id="shape_0" coordsize="870,351" path="m33,304l57,275l57,275l144,256l185,215l272,131l272,131l338,88l381,73l424,56l493,51l538,61l607,80l680,127l680,127l728,174l755,222l739,327l739,327l740,339l765,351l790,349l808,334l808,334l850,292l870,240l842,192l819,142l772,108l720,72l653,38l584,19l584,19l513,0l444,5l351,12l289,29l289,29l223,71l160,128l160,128l119,183l54,225l54,225l0,307e" fillcolor="#5f5f5f" stroked="f" o:allowincell="f" style="position:absolute;left:-363;top:1871;width:869;height:350;mso-wrap-style:none;v-text-anchor:middle;rotation:3">
                <v:fill o:detectmouseclick="t" type="solid" color2="#a0a0a0"/>
                <v:stroke color="#3465a4" joinstyle="round" endcap="flat"/>
                <w10:wrap type="none"/>
              </v:shape>
              <v:shape id="shape_0" coordsize="200,116" path="m125,116l125,116l173,93l189,74l200,51l200,51l200,42l200,33l195,24l184,14l162,5l141,0l141,0l119,0l103,5l103,5l81,5l65,10l65,10l33,19l22,24l11,33l11,33l0,42l0,51l5,65l11,70l27,88l49,97l49,97l60,102l65,97l70,88l70,79l70,79l54,65l43,47l43,47l54,47l76,42l114,33l114,33l141,33l162,37l173,42l179,47l179,56l173,70l173,70l168,84l152,93l119,116l119,116l119,116l125,116l125,116xe" fillcolor="#333333" stroked="f" o:allowincell="f" style="position:absolute;left:9503;top:2065;width:469;height:567;mso-wrap-style:none;v-text-anchor:middle;rotation:269"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Courier"/>
      <w:sz w:val="20"/>
      <w:szCs w:val="22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Courier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19:00Z</dcterms:created>
  <dc:creator>Janet Long</dc:creator>
  <dc:description/>
  <cp:keywords/>
  <dc:language>en-US</dc:language>
  <cp:lastModifiedBy>cparent</cp:lastModifiedBy>
  <cp:lastPrinted>2009-03-02T09:39:00Z</cp:lastPrinted>
  <dcterms:modified xsi:type="dcterms:W3CDTF">2009-03-02T15:39:00Z</dcterms:modified>
  <cp:revision>13</cp:revision>
  <dc:subject/>
  <dc:title>HJKHKKJKJHK</dc:title>
</cp:coreProperties>
</file>